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嘿你们准备好了吗我要带你深入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们准备好了吗？我要带你深入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世界！</w:t>
      </w:r>
      <w:r>
        <w:rPr>
          <w:sz w:val="32"/>
          <w:szCs w:val="32"/>
        </w:rPr>
        <w:t>&lt;/p&gt;&lt;p&gt;&lt;img src="/static-img/Obh6kKbOYKF_Bvl9kre1acnHazKv4BW5rIG4BfzirStKi9pcwTd3fi3k_IRHQkHh.jpg"&gt;&lt;/p&gt;&lt;p&gt;</w:t>
      </w:r>
      <w:r>
        <w:rPr>
          <w:sz w:val="32"/>
          <w:szCs w:val="32"/>
        </w:rPr>
        <w:t>在音乐这个海洋里，潮流总是在不断地变化，而潮水网，就是我们追逐这些波涛汹涌旋转的舞台。这里是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家园，每一次跳跃都是对传统与现代相结合的一次试炼，每一句歌词都蕴含着无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，这个名字听起来就像是把所有的声音、所有的情感汇聚在一起，然后推向了一个更高层次。它不仅仅是一个地方，更是一种态度，一种敢于挑战自我的精神。每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像是一位勇士，他们用自己的声音去征服整个世界。</w:t>
      </w:r>
      <w:r>
        <w:rPr>
          <w:sz w:val="32"/>
          <w:szCs w:val="32"/>
        </w:rPr>
        <w:t>&lt;/p&gt;&lt;p&gt;&lt;img src="/static-img/ttHfPCHJ78a7MfiGiAtpb8nHazKv4BW5rIG4BfzirSvFvdP6IfEC7LIFIXg2QJVGycdrMq_gFbmsgbgF_OKtKyIYt1EC_g3VAPdaIyG-M9E.jpg"&gt;&lt;/p&gt;&lt;p&gt;</w:t>
      </w:r>
      <w:r>
        <w:rPr>
          <w:sz w:val="32"/>
          <w:szCs w:val="32"/>
        </w:rPr>
        <w:t>想象一下，在一片漆黑中，只有灯光照亮了一群人，他们手中的武器不是刀剑，而是麦克风。在这样的场合下，语言变成了力量，节奏成为激情源泉。他们跳跃着，用身体表达出内心深处的情感和诉求。而当这股热情被放大到极致时，它就成为了震撼人心的一道音符，是一种无法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不只是简单地唱歌或许打碟，更是在为社会发出呼声。在他们的话语中，我们可以听到对现实生活的批判，也能感受到对于未来的憧憬。他们通过音乐讲述故事，让人们看到不同角度上的真相，同时也鼓励人们去思考和反思。</w:t>
      </w:r>
      <w:r>
        <w:rPr>
          <w:sz w:val="32"/>
          <w:szCs w:val="32"/>
        </w:rPr>
        <w:t>&lt;/p&gt;&lt;p&gt;&lt;img src="/static-img/X9edzLUwhY4HgvvD1hF2r8nHazKv4BW5rIG4BfzirSvFvdP6IfEC7LIFIXg2QJVGycdrMq_gFbmsgbgF_OKtKyIYt1EC_g3VAPdaIyG-M9E.jpg"&gt;&lt;/p&gt;&lt;p&gt;</w:t>
      </w:r>
      <w:r>
        <w:rPr>
          <w:sz w:val="32"/>
          <w:szCs w:val="32"/>
        </w:rPr>
        <w:t>现在，让我们一起走进这个充满活力的世界吧！让我们的脚步紧随在那些站在潮流浪尖的人后面，看看他们是如何用自己的方式来驾驭这片海洋，以及如何将这种独特的声音传递给更多的人。这将是一段既激动人心又令人沉醉的旅程，因为在这里，我们能够发现自己真正想要的是什么，以及我们如何才能实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是音乐爱好者还是只是喜欢探索新奇事物的人，都不要错过这个机会。你准备好了吗？让我们一起冲破界限，进入那个充满无限可能的地方——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！</w:t>
      </w:r>
      <w:r>
        <w:rPr>
          <w:sz w:val="32"/>
          <w:szCs w:val="32"/>
        </w:rPr>
        <w:t>&lt;/p&gt;&lt;p&gt;&lt;img src="/static-img/qowKT7pZQwNbnQ_AzL92ScnHazKv4BW5rIG4BfzirSvFvdP6IfEC7LIFIXg2QJVGycdrMq_gFbmsgbgF_OKtKyIYt1EC_g3VAPdaIyG-M9E.jpg"&gt;&lt;/p&gt;&lt;p&gt;&lt;a href = "/doc/653278-</w:t>
      </w:r>
      <w:r>
        <w:rPr>
          <w:sz w:val="32"/>
          <w:szCs w:val="32"/>
        </w:rPr>
        <w:t>潮水网嘿你们准备好了吗我要带你深入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rel="alternate" download="653278-</w:t>
      </w:r>
      <w:r>
        <w:rPr>
          <w:sz w:val="32"/>
          <w:szCs w:val="32"/>
        </w:rPr>
        <w:t>潮水网嘿你们准备好了吗我要带你深入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