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舞动绚丽多彩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那个樱花？</w:t>
      </w:r>
      <w:r>
        <w:rPr>
          <w:sz w:val="32"/>
          <w:szCs w:val="32"/>
        </w:rPr>
        <w:t>&lt;/p&gt;&lt;p&gt;&lt;img src="/static-img/R3Kj1noslnxU7n68p2vijphp9ifySIfMP8OZ0mcRaOvSl9FAb2wiBTFl11fpS0Vc.jpg"&gt;&lt;/p&gt;&lt;p&gt;</w:t>
      </w:r>
      <w:r>
        <w:rPr>
          <w:sz w:val="32"/>
          <w:szCs w:val="32"/>
        </w:rPr>
        <w:t>春天到来之时，自然界中最为人称道的景致莫过于那一抹粉色的浪漫——樱花。它们在枝头轻盈地摇曳着，如同万千少女们围绕着美丽的皇后，那是多么壮观的一幕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些小巧的树木蕴含了怎样的秘密？</w:t>
      </w:r>
      <w:r>
        <w:rPr>
          <w:sz w:val="32"/>
          <w:szCs w:val="32"/>
        </w:rPr>
        <w:t>&lt;/p&gt;&lt;p&gt;&lt;img src="/static-img/ov_k1an0T4fmjglqnJzsUJhp9ifySIfMP8OZ0mcRaOtlLKi7EUf37P17l6w9zWmUbTFKzgULDHlVdDbX7DyKvmnQXU09TUxiEYgNSBHA_H_kLxrjEfhigVR73QPeye1yvo81vyuNI2iJrxtoHeu14PQvGvtfzlDvCxCUnd4BX71x6WhLQ5VEgd1T1Psjgv7dMyet6b0lfKpz6hVilcwvxQ0wnjSXN_D_MaSL058dYloZdVXYriLuHCCb8LJ8eYSLDbOVQL9rG6pPk0wOVsoFOA.jpg"&gt;&lt;/p&gt;&lt;p&gt;</w:t>
      </w:r>
      <w:r>
        <w:rPr>
          <w:sz w:val="32"/>
          <w:szCs w:val="32"/>
        </w:rPr>
        <w:t>樱花树不仅仅是一种植物，它代表了日本文化中的一个重要象征。传说中，它们有着悠久而神秘的历史。在古代日本，一直流传着关于樱花和爱情、忠诚以及生命力的故事。人们相信，只要能看得见这些色彩斑斓的小朵，便会感受到一种超越时间与空间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柔弱却又坚韧不拔的小生命，如何抵御外界的考验？</w:t>
      </w:r>
      <w:r>
        <w:rPr>
          <w:sz w:val="32"/>
          <w:szCs w:val="32"/>
        </w:rPr>
        <w:t>&lt;/p&gt;&lt;p&gt;&lt;img src="/static-img/M84Mv8H6piOLeE8D-bepYJhp9ifySIfMP8OZ0mcRaOtlLKi7EUf37P17l6w9zWmUbTFKzgULDHlVdDbX7DyKvmnQXU09TUxiEYgNSBHA_H_kLxrjEfhigVR73QPeye1yvo81vyuNI2iJrxtoHeu14PQvGvtfzlDvCxCUnd4BX71x6WhLQ5VEgd1T1Psjgv7dMyet6b0lfKpz6hVilcwvxQ0wnjSXN_D_MaSL058dYloZdVXYriLuHCCb8LJ8eYSLDbOVQL9rG6pPk0wOVsoFOA.jpg"&gt;&lt;/p&gt;&lt;p&gt;</w:t>
      </w:r>
      <w:r>
        <w:rPr>
          <w:sz w:val="32"/>
          <w:szCs w:val="32"/>
        </w:rPr>
        <w:t>尽管面对狂风暴雨，但它们依然顽强地生长。在春日祭节上，人们会举行各种活动以庆祝这份生命力。一方面，是为了纪念那些牺牲自己为国家争取自由和独立的人；另一方面，也是为了表达对生活中每一次艰难挑战都能够勇敢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你是否曾经走进过这样的场所？</w:t>
      </w:r>
      <w:r>
        <w:rPr>
          <w:sz w:val="32"/>
          <w:szCs w:val="32"/>
        </w:rPr>
        <w:t>&lt;/p&gt;&lt;p&gt;&lt;img src="/static-img/k5Nla-az9Iou5QEzHALkjZhp9ifySIfMP8OZ0mcRaOtlLKi7EUf37P17l6w9zWmUbTFKzgULDHlVdDbX7DyKvmnQXU09TUxiEYgNSBHA_H_kLxrjEfhigVR73QPeye1yvo81vyuNI2iJrxtoHeu14PQvGvtfzlDvCxCUnd4BX71x6WhLQ5VEgd1T1Psjgv7dMyet6b0lfKpz6hVilcwvxQ0wnjSXN_D_MaSL058dYloZdVXYriLuHCCb8LJ8eYSLDbOVQL9rG6pPk0wOVsoFOA.jpg"&gt;&lt;/p&gt;&lt;p&gt;</w:t>
      </w:r>
      <w:r>
        <w:rPr>
          <w:sz w:val="32"/>
          <w:szCs w:val="32"/>
        </w:rPr>
        <w:t>想象一下，在一片片绿色的草坪上，有数百棵树木怒放，每一朵都像是一个精致的小瓣，而整个园区就像是被撒下了一层细腻无瑕的大理石。这不是别的地方，就是著名的京都祗园公园，那里简直就是世间所有美好的事物汇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一个地方，你会感受到了什么呢？</w:t>
      </w:r>
      <w:r>
        <w:rPr>
          <w:sz w:val="32"/>
          <w:szCs w:val="32"/>
        </w:rPr>
        <w:t>&lt;/p&gt;&lt;p&gt;&lt;img src="/static-img/K90c9DkiNZ_InjoWGV07n5hp9ifySIfMP8OZ0mcRaOtlLKi7EUf37P17l6w9zWmUbTFKzgULDHlVdDbX7DyKvmnQXU09TUxiEYgNSBHA_H_kLxrjEfhigVR73QPeye1yvo81vyuNI2iJrxtoHeu14PQvGvtfzlDvCxCUnd4BX71x6WhLQ5VEgd1T1Psjgv7dMyet6b0lfKpz6hVilcwvxQ0wnjSXN_D_MaSL058dYloZdVXYriLuHCCb8LJ8eYSLDbOVQL9rG6pPk0wOVsoFOA.jpg"&gt;&lt;/p&gt;&lt;p&gt;</w:t>
      </w:r>
      <w:r>
        <w:rPr>
          <w:sz w:val="32"/>
          <w:szCs w:val="32"/>
        </w:rPr>
        <w:t>当我站在那里，我仿佛可以听到远方的声音，那是孩子们欢笑的声音，是恋人的手拉手散步的声音，还有老年人的低语，他们在回忆起往昔的情景。我也听到了蝉鸣声，它们似乎是在向我们诉说着夏天即将到来的预告。而最重要的是，我看到了一切：阳光温暖、空气清新、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，让我看看你的那个樱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都是独特而宝贵，不论它看起来多么普通或显眼。如果你也有自己的“那个”，请不要犹豫去分享给周围的人吧。因为，就像那些洒落四处的小瓣一样，无论它们飘落何方，都总有一颗心愿跟随。你准备好了吗？让我们一起踏出一步，看见彼此心里藏有的那份特别——你的另一个世界。</w:t>
      </w:r>
      <w:r>
        <w:rPr>
          <w:sz w:val="32"/>
          <w:szCs w:val="32"/>
        </w:rPr>
        <w:t>&lt;/p&gt;&lt;p&gt;&lt;a href = "/doc/653132-</w:t>
      </w:r>
      <w:r>
        <w:rPr>
          <w:sz w:val="32"/>
          <w:szCs w:val="32"/>
        </w:rPr>
        <w:t>樱花舞动绚丽多彩的春天</w:t>
      </w:r>
      <w:r>
        <w:rPr>
          <w:sz w:val="32"/>
          <w:szCs w:val="32"/>
        </w:rPr>
        <w:t>.doc" rel="alternate" download="653132-</w:t>
      </w:r>
      <w:r>
        <w:rPr>
          <w:sz w:val="32"/>
          <w:szCs w:val="32"/>
        </w:rPr>
        <w:t>樱花舞动绚丽多彩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