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在网上找到那些野花日本免费观看大全</w:t>
      </w:r>
      <w:r>
        <w:rPr>
          <w:sz w:val="48"/>
          <w:szCs w:val="48"/>
        </w:rPr>
        <w:t>3</w:t>
      </w:r>
      <w:r>
        <w:rPr>
          <w:sz w:val="48"/>
          <w:szCs w:val="48"/>
        </w:rPr>
        <w:t>里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网络技术的飞速发展，我们可以轻松地找到各种各样的内容。比如说，如果你对日本文化充满兴趣，尤其是那些美丽的自然景观，那么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两个词汇可能会让你的心情瞬间提升。</w:t>
      </w:r>
      <w:r>
        <w:rPr>
          <w:sz w:val="32"/>
          <w:szCs w:val="32"/>
        </w:rPr>
        <w:t>&lt;/p&gt;&lt;p&gt;&lt;img src="/static-img/zCVue1jwbIdYU60gaX4U5SCh6QzDDV00bWb1Nny7WOoBAo1tvOGnbvvVGucoa1Ed.jpg"&gt;&lt;/p&gt;&lt;p&gt;</w:t>
      </w:r>
      <w:r>
        <w:rPr>
          <w:sz w:val="32"/>
          <w:szCs w:val="32"/>
        </w:rPr>
        <w:t>首先，你需要知道，“野花”在这里指的是那些生长在野外，不受人为管理的植物。它们通常更加多样化，也更容易感受到自然界的原始气息。而“日本”，则是世界上众多国家中以和谐与宁静著称的一个国度，其丰富而独特的自然风光也是全球旅游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意味着有一个资源集合了大量关于日本野花的视频资料，这些视频不仅能够提供视觉上的享受，还能帮助我们学习到更多关于植物、生态以及摄影技巧等方面知识。这对于喜欢户外活动或者拍照的人来说，无疑是一个宝库。</w:t>
      </w:r>
      <w:r>
        <w:rPr>
          <w:sz w:val="32"/>
          <w:szCs w:val="32"/>
        </w:rPr>
        <w:t>&lt;/p&gt;&lt;p&gt;&lt;img src="/static-img/il6Q6v5c0uGvMKLxxP9gTiCh6QzDDV00bWb1Nny7WOqyL1G299obLk4U8ZLxendL1r5t27pnq1nSrYJHmD0XUsfs65QEayQ5-hc-6r5HqvM.jpg"&gt;&lt;/p&gt;&lt;p&gt;</w:t>
      </w:r>
      <w:r>
        <w:rPr>
          <w:sz w:val="32"/>
          <w:szCs w:val="32"/>
        </w:rPr>
        <w:t>要找到这样的资源，可以通过一些流行的视频分享网站或社交媒体平台。在这些地方，你可以搜索相关关键词，比如“</w:t>
      </w:r>
      <w:r>
        <w:rPr>
          <w:sz w:val="32"/>
          <w:szCs w:val="32"/>
        </w:rPr>
        <w:t>Japanese wildflower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ree nature videos Japan”</w:t>
      </w:r>
      <w:r>
        <w:rPr>
          <w:sz w:val="32"/>
          <w:szCs w:val="32"/>
        </w:rPr>
        <w:t>或者直接输入你所需查找的话题，就像我刚刚提到的那样。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找到了合适的资源，你就可以开始欣赏那些精彩绝伦的地球之珍了。你也许会惊叹于不同季节下，一片片田野变换成五彩斑斓，而这些变化都是无声却又如此动听。想象一下，在春天，当樱桃树开满粉红色的花朵时；夏天，当紫罗兰和菊黄色的小伙伴们齐聚一堂时；秋天，当落叶铺金路时；冬天，当雪花覆盖大地，让一切变得纯净无瑕的时候</w:t>
      </w:r>
      <w:r>
        <w:rPr>
          <w:sz w:val="32"/>
          <w:szCs w:val="32"/>
        </w:rPr>
        <w:t>...&lt;/p&gt;&lt;p&gt;&lt;img src="/static-img/40kHUV5shlcULGCftbLqiSCh6QzDDV00bWb1Nny7WOqyL1G299obLk4U8ZLxendL1r5t27pnq1nSrYJHmD0XUsfs65QEayQ5-hc-6r5HqvM.jpg"&gt;&lt;/p&gt;&lt;p&gt;</w:t>
      </w:r>
      <w:r>
        <w:rPr>
          <w:sz w:val="32"/>
          <w:szCs w:val="32"/>
        </w:rPr>
        <w:t>每一种季节都带来不同的美，每种场景都值得我们去细细品味。如果你是一位热爱探索新事物、喜爱记录生活瞬间的人，这些免费观看到的视频将成为你的良师益友，它们不仅能让你的心灵得到放松，更能激发你的创造力，让你从中汲取灵感，为自己的日常生活增添几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简单的一个主题，它背后蕴含的是一种生活态度，是对大自然的一种敬畏和热爱。在这个快节奏、高科技社会里，学会停下来欣赏周围的一切，不妨尝试一下这种方式吧——用眼睛去描绘，用心去体验，用语言去传达。</w:t>
      </w:r>
      <w:r>
        <w:rPr>
          <w:sz w:val="32"/>
          <w:szCs w:val="32"/>
        </w:rPr>
        <w:t>&lt;/p&gt;&lt;p&gt;&lt;img src="/static-img/s4JaKpQKwX5-jHEZoIsHxiCh6QzDDV00bWb1Nny7WOqyL1G299obLk4U8ZLxendL1r5t27pnq1nSrYJHmD0XUsfs65QEayQ5-hc-6r5HqvM.jpg"&gt;&lt;/p&gt;&lt;p&gt;&lt;a href = "/doc/652695-</w:t>
      </w:r>
      <w:r>
        <w:rPr>
          <w:sz w:val="32"/>
          <w:szCs w:val="32"/>
        </w:rPr>
        <w:t>主题我来教你如何在网上找到那些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的美丽瞬间</w:t>
      </w:r>
      <w:r>
        <w:rPr>
          <w:sz w:val="32"/>
          <w:szCs w:val="32"/>
        </w:rPr>
        <w:t>.doc" rel="alternate" download="652695-</w:t>
      </w:r>
      <w:r>
        <w:rPr>
          <w:sz w:val="32"/>
          <w:szCs w:val="32"/>
        </w:rPr>
        <w:t>主题我来教你如何在网上找到那些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