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一个现代人的返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现代的旅途</w:t>
      </w:r>
      <w:r>
        <w:rPr>
          <w:sz w:val="32"/>
          <w:szCs w:val="32"/>
        </w:rPr>
        <w:t>&lt;/p&gt;&lt;p&gt;&lt;img src="/static-img/sIY89nr9piVgY09fjPfEgI8pRzzFQyAzpGIX-oRztIgvKvqf5ROJFwvZewnhLZvj.jpg"&gt;&lt;/p&gt;&lt;p&gt;</w:t>
      </w:r>
      <w:r>
        <w:rPr>
          <w:sz w:val="32"/>
          <w:szCs w:val="32"/>
        </w:rPr>
        <w:t>在一片繁忙和喧嚣中，我发现了一个古老的物体，它看起来像是某种魔法的回音器。它散发着一种古怪而诱人的光芒，似乎在召唤我。我伸出手触摸了一下，那个物体突然亮起了灯光，然后整个世界开始扭曲，时间与空间开始倒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自己被拉向前方，就像是在飞速滑行中的火车一样。我闭上眼睛，只能听见耳边不断涌来的声音，它们是过去、现在和未来的交响乐。我的心跳加速，而我的呼吸却变得平缓，因为我知道，无论发生什么，都将会带给我意想不到的惊喜。</w:t>
      </w:r>
      <w:r>
        <w:rPr>
          <w:sz w:val="32"/>
          <w:szCs w:val="32"/>
        </w:rPr>
        <w:t>&lt;/p&gt;&lt;p&gt;&lt;img src="/static-img/HAKAfSpXJKUlo1tzTD4Y5Y8pRzzFQyAzpGIX-oRztIiPZ3oTV8AKQjw-n694Yyglo6ly9kSjw8LfAdhGg5EWeOhaHNZeyGrlNlq84dM4_lFuFRzioTpB3tDZGj6TvoVuoR8f9a0_LbgZK4l7txW-H84ClvcuHj89BG5uQF805M8Axqn2Sa_mVUyCoihFxKjn.jpg"&gt;&lt;/p&gt;&lt;p&gt;</w:t>
      </w:r>
      <w:r>
        <w:rPr>
          <w:sz w:val="32"/>
          <w:szCs w:val="32"/>
        </w:rPr>
        <w:t>当我再次睁开眼时，我发现自己已经站在了一个完全陌生的环境中。这是一个充满高科技设备和未来感的地方。四周的人们都穿着奇异的服装，他们脸上的笑容洋溢着对未来的期待。而我，这个来自过去的人，却显得格外落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看到那个回音器的时候，他们也惊讶地看着那东西。他们问道：“这是怎么工作的？”而我则回答说：“这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个可以让你回到任何一个时间。”</w:t>
      </w:r>
      <w:r>
        <w:rPr>
          <w:sz w:val="32"/>
          <w:szCs w:val="32"/>
        </w:rPr>
        <w:t>&lt;/p&gt;&lt;p&gt;&lt;img src="/static-img/S5MOiTKjguqqGaSX77oV_Y8pRzzFQyAzpGIX-oRztIiPZ3oTV8AKQjw-n694Yyglo6ly9kSjw8LfAdhGg5EWeOhaHNZeyGrlNlq84dM4_lFuFRzioTpB3tDZGj6TvoVuoR8f9a0_LbgZK4l7txW-H84ClvcuHj89BG5uQF805M8Axqn2Sa_mVUyCoihFxKjn.jpg"&gt;&lt;/p&gt;&lt;p&gt;</w:t>
      </w:r>
      <w:r>
        <w:rPr>
          <w:sz w:val="32"/>
          <w:szCs w:val="32"/>
        </w:rPr>
        <w:t>他们围拢过来，一起研究这个神奇的小玩意儿。在这过程中，我学习到了许多关于现代科技的事情，比如智能手机、互联网、大数据分析等等。我意识到，在很长的一段时间里，我们人类取得了巨大的进步，但同时也面临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人提出了一个问题：“如果我们真的能够回到过去或未来的生活会怎样？”这引发了一场激烈讨论，每个人都有自己的观点。但是当我们深入思考之后，我们都达成了一个共识：不管是哪个时代，都应该珍惜我们的生活，因为每一刻都是宝贵的。</w:t>
      </w:r>
      <w:r>
        <w:rPr>
          <w:sz w:val="32"/>
          <w:szCs w:val="32"/>
        </w:rPr>
        <w:t>&lt;/p&gt;&lt;p&gt;&lt;img src="/static-img/8dmB7ASajYuoEbFovdAxPI8pRzzFQyAzpGIX-oRztIiPZ3oTV8AKQjw-n694Yyglo6ly9kSjw8LfAdhGg5EWeOhaHNZeyGrlNlq84dM4_lFuFRzioTpB3tDZGj6TvoVuoR8f9a0_LbgZK4l7txW-H84ClvcuHj89BG5uQF805M8Axqn2Sa_mVUyCoihFxKjn.jpg"&gt;&lt;/p&gt;&lt;p&gt;</w:t>
      </w:r>
      <w:r>
        <w:rPr>
          <w:sz w:val="32"/>
          <w:szCs w:val="32"/>
        </w:rPr>
        <w:t>然而，这项技术并不是没有风险。当有人试图使用它来改变历史时，我们必须制止他。他用这个工具去修改了重要事件，但结果导致现实变得混乱无序。这证明了，即使有能力，也不能轻易干预别人的命运，更不用说改变整个历史线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将那个回音器封存起来，以防止其被滥用，并且为那些真正需要帮助的人提供指导，让他们理解如何更好地利用现代技术提升自己的生活质量。如果有一天，你遇到了类似的情况，不要忘记你的选择可能会影响到无数人，你应该谨慎行事，同时保持对未来持开放态度，因为只有这样，你才能真正“回到现代”。</w:t>
      </w:r>
      <w:r>
        <w:rPr>
          <w:sz w:val="32"/>
          <w:szCs w:val="32"/>
        </w:rPr>
        <w:t>&lt;/p&gt;&lt;p&gt;&lt;img src="/static-img/8Yy49bBH4ZoomrfFLSzQiI8pRzzFQyAzpGIX-oRztIiPZ3oTV8AKQjw-n694Yyglo6ly9kSjw8LfAdhGg5EWeOhaHNZeyGrlNlq84dM4_lFuFRzioTpB3tDZGj6TvoVuoR8f9a0_LbgZK4l7txW-H84ClvcuHj89BG5uQF805M8Axqn2Sa_mVUyCoihFxKjn.jpg"&gt;&lt;/p&gt;&lt;p&gt;&lt;a href = "/doc/652367-</w:t>
      </w:r>
      <w:r>
        <w:rPr>
          <w:sz w:val="32"/>
          <w:szCs w:val="32"/>
        </w:rPr>
        <w:t>穿越时空的回声一个现代人的返乡故事</w:t>
      </w:r>
      <w:r>
        <w:rPr>
          <w:sz w:val="32"/>
          <w:szCs w:val="32"/>
        </w:rPr>
        <w:t>.doc" rel="alternate" download="652367-</w:t>
      </w:r>
      <w:r>
        <w:rPr>
          <w:sz w:val="32"/>
          <w:szCs w:val="32"/>
        </w:rPr>
        <w:t>穿越时空的回声一个现代人的返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