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烧春一部描绘自然与人性的深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对野火的描述展现了自然界无情而强大的力量，同时也通过主人公的经历揭示了人类面对困境时的挣扎与坚持。</w:t>
      </w:r>
      <w:r>
        <w:rPr>
          <w:sz w:val="32"/>
          <w:szCs w:val="32"/>
        </w:rPr>
        <w:t>&lt;/p&gt;&lt;p&gt;&lt;img src="/static-img/5qjRl2u8qoMPGgEU3BNT2DuY78B6ByDf99k8tzkUyOSmVyEyfgxQM8wX5GiQr43C.jpg"&gt;&lt;/p&gt;&lt;p&gt;</w:t>
      </w:r>
      <w:r>
        <w:rPr>
          <w:sz w:val="32"/>
          <w:szCs w:val="32"/>
        </w:rPr>
        <w:t>燃烧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开始时，一片宁静的春日景象被打破。细腻的情节描绘出了村庄里人们平和生活的小确幸，但同时也预示着即将到来的风暴。在这个过程中，作者巧妙地利用野火作为转折点，将故事推向高潮。</w:t>
      </w:r>
      <w:r>
        <w:rPr>
          <w:sz w:val="32"/>
          <w:szCs w:val="32"/>
        </w:rPr>
        <w:t>&lt;/p&gt;&lt;p&gt;&lt;img src="/static-img/W292ZhMRTVkbcnzYoIP7vTuY78B6ByDf99k8tzkUyORSrBdf4edNU232Z3WkB5p11RkdhlZB1YQ5Zg2PEgmBFQ.jpg"&gt;&lt;/p&gt;&lt;p&gt;</w:t>
      </w:r>
      <w:r>
        <w:rPr>
          <w:sz w:val="32"/>
          <w:szCs w:val="32"/>
        </w:rPr>
        <w:t>生命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干燥的一天，偶然起义的小小突如其来的野火迅速蔓延，很快就席卷了一切。这种生机勃勃又又危险威胁，如同生命之火一般，在瞬间消失前给予了整个世界沉重的一击。这场大灾难不仅摧毁了物质财产，也让所有人的心灵受到了严峻考验。</w:t>
      </w:r>
      <w:r>
        <w:rPr>
          <w:sz w:val="32"/>
          <w:szCs w:val="32"/>
        </w:rPr>
        <w:t>&lt;/p&gt;&lt;p&gt;&lt;img src="/static-img/ReNSVBoNS2Ql6poT4BBH3TuY78B6ByDf99k8tzkUyORSrBdf4edNU232Z3WkB5p11RkdhlZB1YQ5Zg2PEgmBFQ.jpg"&gt;&lt;/p&gt;&lt;p&gt;</w:t>
      </w:r>
      <w:r>
        <w:rPr>
          <w:sz w:val="32"/>
          <w:szCs w:val="32"/>
        </w:rPr>
        <w:t>抵抗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命运巨变时，每个人都有不同的选择。一部分人为了保护家园、亲人，不惜一切代价奋力抵御，而另一部分则选择逃离，以免再次遭遇痛苦。但是，无论是哪种方式，都无法避免内心深处对于过去和未来的无尽纠结，这些都是人性深层面的反思。</w:t>
      </w:r>
      <w:r>
        <w:rPr>
          <w:sz w:val="32"/>
          <w:szCs w:val="32"/>
        </w:rPr>
        <w:t>&lt;/p&gt;&lt;p&gt;&lt;img src="/static-img/5mdZxCaI_Y_B0yeC1lYM2zuY78B6ByDf99k8tzkUyORSrBdf4edNU232Z3WkB5p11RkdhlZB1YQ5Zg2PEgmBFQ.jpg"&gt;&lt;/p&gt;&lt;p&gt;</w:t>
      </w:r>
      <w:r>
        <w:rPr>
          <w:sz w:val="32"/>
          <w:szCs w:val="32"/>
        </w:rPr>
        <w:t>破坏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当野火最终被扑灭后，那个曾经充满希望的地方变得空荡荡。此时，此刻，我们能够感受到一种新的气息：破坏之后，是重建；悲伤之后，是希望。这段旅程，让我们明白了尽管环境可能会发生巨大的变化，但生命本身总是能够从这些挑战中复苏并再生。</w:t>
      </w:r>
      <w:r>
        <w:rPr>
          <w:sz w:val="32"/>
          <w:szCs w:val="32"/>
        </w:rPr>
        <w:t>&lt;/p&gt;&lt;p&gt;&lt;img src="/static-img/8lKaKoxjX-VM8EWAMT6UejuY78B6ByDf99k8tzkUyORSrBdf4edNU232Z3WkB5p11RkdhlZB1YQ5Zg2PEgmBFQ.jpg"&gt;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卓绝的人类智慧努力，最终村庄得以重建。虽然残留下来的痕迹依旧清晰可见，但正是在这些阴影下，我们才能更好地认识到生活中的每一次胜利都是一次成长。这样的故事提醒我们，即使在最黑暗的时候，只要有勇气去看望那最后一点光明，我们就能找到前进的方向，并且继续向着更加美好的明天迈进。</w:t>
      </w:r>
      <w:r>
        <w:rPr>
          <w:sz w:val="32"/>
          <w:szCs w:val="32"/>
        </w:rPr>
        <w:t>&lt;/p&gt;&lt;p&gt;&lt;a href = "/doc/652327-</w:t>
      </w:r>
      <w:r>
        <w:rPr>
          <w:sz w:val="32"/>
          <w:szCs w:val="32"/>
        </w:rPr>
        <w:t>野火烧春一部描绘自然与人性的深刻小说</w:t>
      </w:r>
      <w:r>
        <w:rPr>
          <w:sz w:val="32"/>
          <w:szCs w:val="32"/>
        </w:rPr>
        <w:t>.doc" rel="alternate" download="652327-</w:t>
      </w:r>
      <w:r>
        <w:rPr>
          <w:sz w:val="32"/>
          <w:szCs w:val="32"/>
        </w:rPr>
        <w:t>野火烧春一部描绘自然与人性的深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