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-</w:t>
      </w:r>
      <w:r>
        <w:rPr>
          <w:sz w:val="48"/>
          <w:szCs w:val="48"/>
        </w:rPr>
        <w:t>时光倒流重温九十年代的风采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重温九十年代的风采与魅力</w:t>
      </w:r>
      <w:r>
        <w:rPr>
          <w:sz w:val="32"/>
          <w:szCs w:val="32"/>
        </w:rPr>
        <w:t>&lt;/p&gt;&lt;p&gt;&lt;img src="/static-img/aAckRtmqQZPKqKRKnKYUGdCgwq71xmUvnw_UBYfOGoQI98Spj2GntwfeorZTOUoh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穿越回那个充满活力的时代，那是一个科技在飞速发展，文化交流频繁，经济快速增长的时代。这个年份不仅见证了互联网泡沫的兴起，还有着一系列改变世界格局的事件，它们共同塑造了一个独特而璀璨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科技。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是智能手机诞生的关键一年。诺基亚发布了第一款具有彩色屏幕和多媒体功能的手持设备——</w:t>
      </w:r>
      <w:r>
        <w:rPr>
          <w:sz w:val="32"/>
          <w:szCs w:val="32"/>
        </w:rPr>
        <w:t>Nokia 6110</w:t>
      </w:r>
      <w:r>
        <w:rPr>
          <w:sz w:val="32"/>
          <w:szCs w:val="32"/>
        </w:rPr>
        <w:t>。这台机器虽然还不能像今天那样轻松上网，但它为后来的移动通信技术奠定了基础。在计算机领域，微软推出了</w:t>
      </w:r>
      <w:r>
        <w:rPr>
          <w:sz w:val="32"/>
          <w:szCs w:val="32"/>
        </w:rPr>
        <w:t>Windows 95</w:t>
      </w:r>
      <w:r>
        <w:rPr>
          <w:sz w:val="32"/>
          <w:szCs w:val="32"/>
        </w:rPr>
        <w:t>，这是一款革命性的操作系统，它简化了用户界面，使得个人电脑变得更加易于使用，从而开启了一段</w:t>
      </w:r>
      <w:r>
        <w:rPr>
          <w:sz w:val="32"/>
          <w:szCs w:val="32"/>
        </w:rPr>
        <w:t>PC</w:t>
      </w:r>
      <w:r>
        <w:rPr>
          <w:sz w:val="32"/>
          <w:szCs w:val="32"/>
        </w:rPr>
        <w:t>普及浪潮。</w:t>
      </w:r>
      <w:r>
        <w:rPr>
          <w:sz w:val="32"/>
          <w:szCs w:val="32"/>
        </w:rPr>
        <w:t>&lt;/p&gt;&lt;p&gt;&lt;img src="/static-img/XDK4f7sYrwwQpYtndVEsxNCgwq71xmUvnw_UBYfOGoR1mzznab72cuZLnyJSYDPUy3wDuzXflx-aIoH9oejp61V3O_joCiBdp2Sih5uDDBE.jpg"&gt;&lt;/p&gt;&lt;p&gt;</w:t>
      </w:r>
      <w:r>
        <w:rPr>
          <w:sz w:val="32"/>
          <w:szCs w:val="32"/>
        </w:rPr>
        <w:t>接着，我们转向文化方面。那时候的人们对音乐、电影和电视节目都非常着迷。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爆发的一股摇滚乐风潮席卷全球，而在大银幕上，一些经典影片如《泰坦尼克号》、《霹雳娇娃》等被观众传颂。而在电视上，《</w:t>
      </w:r>
      <w:r>
        <w:rPr>
          <w:sz w:val="32"/>
          <w:szCs w:val="32"/>
        </w:rPr>
        <w:t>Friends</w:t>
      </w:r>
      <w:r>
        <w:rPr>
          <w:sz w:val="32"/>
          <w:szCs w:val="32"/>
        </w:rPr>
        <w:t>》、《绝望主妇》这样的日常生活剧集也成为人们喜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方面，亚洲四小龙（中国香港、中国台湾、新加坡和韩国）正处于高速崛起之中，他们通过出口导向型发展模式迅速增长经济规模。而美国则是在经历一段衰退之后开始复苏，其新兴行业如电子商务也开始蓬勃发展。</w:t>
      </w:r>
      <w:r>
        <w:rPr>
          <w:sz w:val="32"/>
          <w:szCs w:val="32"/>
        </w:rPr>
        <w:t>&lt;/p&gt;&lt;p&gt;&lt;img src="/static-img/dbPagCPhlZ1Tk0PyLVutCtCgwq71xmUvnw_UBYfOGoR1mzznab72cuZLnyJSYDPUy3wDuzXflx-aIoH9oejp61V3O_joCiBdp2Sih5uDDBE.pn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也就是说，我们不仅要回忆那年的重大事件，更要感受当时人们的心情和生活方式。当时的人们对于未来的憧憬，以及他们如何应对挑战，都值得我们去探索和学习。此刻，让我们暂停一下时间，走进那个充满激动人心气息的年代，与那些曾经梦想过未来的人一起再次体验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的奇妙旅程。</w:t>
      </w:r>
      <w:r>
        <w:rPr>
          <w:sz w:val="32"/>
          <w:szCs w:val="32"/>
        </w:rPr>
        <w:t>&lt;/p&gt;&lt;p&gt;&lt;a href = "/doc/652082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时光倒流重温九十年代的风采与魅力</w:t>
      </w:r>
      <w:r>
        <w:rPr>
          <w:sz w:val="32"/>
          <w:szCs w:val="32"/>
        </w:rPr>
        <w:t>.doc" rel="alternate" download="652082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时光倒流重温九十年代的风采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