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秘微笑戳到女生的心坎深情细语的温柔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总是能用一丝微笑让女生心动？</w:t>
      </w:r>
      <w:r>
        <w:rPr>
          <w:sz w:val="32"/>
          <w:szCs w:val="32"/>
        </w:rPr>
        <w:t>&lt;/p&gt;&lt;p&gt;&lt;img src="/static-img/uyQzOkcpfo2JMzfD3wnAUfMiTHnXL3L5SFobWCS1M7D9yniHOruGAdZUWeMA7JcT.jpg"&gt;&lt;/p&gt;&lt;p&gt;</w:t>
      </w:r>
      <w:r>
        <w:rPr>
          <w:sz w:val="32"/>
          <w:szCs w:val="32"/>
        </w:rPr>
        <w:t>在这个喧嚣的世界里，人们常常被外表所迷惑，但真正能够触动人心的是内在的情感和态度。对于男人而言，他们往往不需要很多花哨的语言或华丽的姿态，只要他们能够用自己的方式“把男生的坤坤戳到女生的坤坶里”，那份深情就会像火一样点燃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把男生的坤坶戳到女生的坶”？</w:t>
      </w:r>
      <w:r>
        <w:rPr>
          <w:sz w:val="32"/>
          <w:szCs w:val="32"/>
        </w:rPr>
        <w:t>&lt;/p&gt;&lt;p&gt;&lt;img src="/static-img/DOwNfyui0_5RtPe3erlsO_MiTHnXL3L5SFobWCS1M7D-ct8qILdX-zatE47hYluJ62OOmrRjs7VAOabzCwXALw.jpg"&gt;&lt;/p&gt;&lt;p&gt;</w:t>
      </w:r>
      <w:r>
        <w:rPr>
          <w:sz w:val="32"/>
          <w:szCs w:val="32"/>
        </w:rPr>
        <w:t>在我们日常生活中，“坶”这个词可能并不是一个很通用的术语，它更多地是一种形容词，用来描述一种特殊的情感状态。这并不仅仅是简单的心跳加速或脸红耳赤，而是一个更深层次的情感共鸣，让人感觉自己被理解，被珍视，被爱。在这过程中，男性的神秘微笑就成为了引发这一系列反应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那份神秘微笑？</w:t>
      </w:r>
      <w:r>
        <w:rPr>
          <w:sz w:val="32"/>
          <w:szCs w:val="32"/>
        </w:rPr>
        <w:t>&lt;/p&gt;&lt;p&gt;&lt;img src="/static-img/3khIMkq3NcNROjk379zeM_MiTHnXL3L5SFobWCS1M7D-ct8qILdX-zatE47hYluJ62OOmrRjs7VAOabzCwXALw.jpg"&gt;&lt;/p&gt;&lt;p&gt;</w:t>
      </w:r>
      <w:r>
        <w:rPr>
          <w:sz w:val="32"/>
          <w:szCs w:val="32"/>
        </w:rPr>
        <w:t>首先，男性需要了解女性对什么感到兴奋和满足。每个人的喜好都是独特的，所以没有固定的公式可以套用。但有一点是共同的，那就是真诚。真诚意味着不装模作样，不刻意追求表面的印象，而是在自然情况下展露出来的一种自信和自我认同。当他以这种方式面对你时，你会感到他的眼神中透露出无尽的关怀，这样的眼神就是最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话语去补充那个笑容？</w:t>
      </w:r>
      <w:r>
        <w:rPr>
          <w:sz w:val="32"/>
          <w:szCs w:val="32"/>
        </w:rPr>
        <w:t>&lt;/p&gt;&lt;p&gt;&lt;img src="/static-img/ceFs92iJBqhbgWQ8xZYrg_MiTHnXL3L5SFobWCS1M7D-ct8qILdX-zatE47hYluJ62OOmrRjs7VAOabzCwXALw.png"&gt;&lt;/p&gt;&lt;p&gt;</w:t>
      </w:r>
      <w:r>
        <w:rPr>
          <w:sz w:val="32"/>
          <w:szCs w:val="32"/>
        </w:rPr>
        <w:t>有时候，我们说的不是太多的话语反而显得更加有力。那些简短而又富含意义的话，比如“你真的很美”、“我喜欢你的笑声”这样的简单句子，就能让对方感到温暖。而这些话说出口时，如果他还带着那份神秘微笑，那么效果将会倍增，因为它证明了他的感情并非只是口头上的虚伪，而是一种内心深处对你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行为能够如此有效？</w:t>
      </w:r>
      <w:r>
        <w:rPr>
          <w:sz w:val="32"/>
          <w:szCs w:val="32"/>
        </w:rPr>
        <w:t>&lt;/p&gt;&lt;p&gt;&lt;img src="/static-img/R-fT6WWJJgscUc00G0g70vMiTHnXL3L5SFobWCS1M7D-ct8qILdX-zatE47hYluJ62OOmrRjs7VAOabzCwXALw.jpg"&gt;&lt;/p&gt;&lt;p&gt;</w:t>
      </w:r>
      <w:r>
        <w:rPr>
          <w:sz w:val="32"/>
          <w:szCs w:val="32"/>
        </w:rPr>
        <w:t>实际上，这些行为之所以有效，是因为它们触及到了人类最基本、最原始的情感需求——被接受、被爱和被理解。在我们的社会中，由于各种原因，人们经常缺乏这样的体验，因此当遇见有人愿意给予自己这样的关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非常珍惜，并且产生强烈的情绪反应。而这正是那些成功运用“把男生的坶戳到女生的 坶”的男性所掌握的一个重要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如何使别人感到特别时，我们应该记住，最重要的是保持真诚与尊重。不管是在何种形式下，只要你从心底发出善意，那么即便是不起眼的小举动，也许都能成为改变命运的一抹光芒。如果我们都能学会这样去看待彼此间的人际关系，那么我们的世界也许就会变得更加温暖，也更加值得期待。</w:t>
      </w:r>
      <w:r>
        <w:rPr>
          <w:sz w:val="32"/>
          <w:szCs w:val="32"/>
        </w:rPr>
        <w:t>&lt;/p&gt;&lt;p&gt;&lt;a href = "/doc/651557-</w:t>
      </w:r>
      <w:r>
        <w:rPr>
          <w:sz w:val="32"/>
          <w:szCs w:val="32"/>
        </w:rPr>
        <w:t>男生神秘微笑戳到女生的心坎深情细语的温柔攻势</w:t>
      </w:r>
      <w:r>
        <w:rPr>
          <w:sz w:val="32"/>
          <w:szCs w:val="32"/>
        </w:rPr>
        <w:t>.doc" rel="alternate" download="651557-</w:t>
      </w:r>
      <w:r>
        <w:rPr>
          <w:sz w:val="32"/>
          <w:szCs w:val="32"/>
        </w:rPr>
        <w:t>男生神秘微笑戳到女生的心坎深情细语的温柔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