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作为现代城市公共交通的一部分，扮演着不可或缺的角色。它不仅承担了大量的人流和货流运输任务，而且在提高城市运输效率、促进经济发展方面发挥着重要作用。</w:t>
      </w:r>
      <w:r>
        <w:rPr>
          <w:sz w:val="32"/>
          <w:szCs w:val="32"/>
        </w:rPr>
        <w:t>&lt;/p&gt;&lt;p&gt;&lt;img src="/static-img/YmCrnXfrgFNWiaq4HKctJfMiTHnXL3L5SFobWCS1M7D9yniHOruGAdZUWeMA7JcT.jpg"&gt;&lt;/p&gt;&lt;p&gt;</w:t>
      </w:r>
      <w:r>
        <w:rPr>
          <w:sz w:val="32"/>
          <w:szCs w:val="32"/>
        </w:rPr>
        <w:t>高效率的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之所以能够成为城市交通的主要工具，是因为它拥有较大的载客量和频繁的地面服务时间。这意味着可以更有效地将乘客快速、安全地送达目的地，无论是通勤上下班还是进行日常购物。这种高效率的服务极大地减少了私家车使用，缓解了城区交通拥堵问题。</w:t>
      </w:r>
      <w:r>
        <w:rPr>
          <w:sz w:val="32"/>
          <w:szCs w:val="32"/>
        </w:rPr>
        <w:t>&lt;/p&gt;&lt;p&gt;&lt;img src="/static-img/vfMUmIxCtk5PSC1U-3yv_vMiTHnXL3L5SFobWCS1M7D-ct8qILdX-zatE47hYluJ62OOmrRjs7VAOabzCwXALw.jpg"&gt;&lt;/p&gt;&lt;p&gt;</w:t>
      </w:r>
      <w:r>
        <w:rPr>
          <w:sz w:val="32"/>
          <w:szCs w:val="32"/>
        </w:rPr>
        <w:t>环保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私家车相比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有明显的环境优势。在同等数量的情况下，公交汽车产生较少污染物，对环境影响小。此外，由于其集体乘坐特点，可以有效降低每人单程所需能源，从而推动社会向更加节能环保方向发展。</w:t>
      </w:r>
      <w:r>
        <w:rPr>
          <w:sz w:val="32"/>
          <w:szCs w:val="32"/>
        </w:rPr>
        <w:t>&lt;/p&gt;&lt;p&gt;&lt;img src="/static-img/R323N_h4IpM1AdBn471v1vMiTHnXL3L5SFobWCS1M7D-ct8qILdX-zatE47hYluJ62OOmrRjs7VAOabzCwXALw.jpg"&gt;&lt;/p&gt;&lt;p&gt;</w:t>
      </w:r>
      <w:r>
        <w:rPr>
          <w:sz w:val="32"/>
          <w:szCs w:val="32"/>
        </w:rPr>
        <w:t>经济性与成本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具有很强的成本控制能力，它们可以通过集中资源来优化运营成本，并且由于用户购买单一票价或者订阅卡片，这也减少了个人的出行费用。对于那些经济有限但需要定期长途出行的人来说，这种便利性尤为突出。</w:t>
      </w:r>
      <w:r>
        <w:rPr>
          <w:sz w:val="32"/>
          <w:szCs w:val="32"/>
        </w:rPr>
        <w:t>&lt;/p&gt;&lt;p&gt;&lt;img src="/static-img/VPzH_Lks6MkjYIwkZJ5uLvMiTHnXL3L5SFobWCS1M7D-ct8qILdX-zatE47hYluJ62OOmrRjs7VAOabzCwXALw.jpg"&gt;&lt;/p&gt;&lt;p&gt;</w:t>
      </w:r>
      <w:r>
        <w:rPr>
          <w:sz w:val="32"/>
          <w:szCs w:val="32"/>
        </w:rPr>
        <w:t>社会凝聚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提供一个公共空间，让来自不同背景的人群在短暂交流中形成一定程度上的社群感。这有助于打破地域隔阂，加深社区之间的联系，同时也是提升居民生活质量的一个重要方面。</w:t>
      </w:r>
      <w:r>
        <w:rPr>
          <w:sz w:val="32"/>
          <w:szCs w:val="32"/>
        </w:rPr>
        <w:t>&lt;/p&gt;&lt;p&gt;&lt;img src="/static-img/6zqWB-ezMxFv_RtYm5rjmfMiTHnXL3L5SFobWCS1M7D-ct8qILdX-zatE47hYluJ62OOmrRjs7VAOabzCwXALw.jpg"&gt;&lt;/p&gt;&lt;p&gt;</w:t>
      </w:r>
      <w:r>
        <w:rPr>
          <w:sz w:val="32"/>
          <w:szCs w:val="32"/>
        </w:rPr>
        <w:t>技术革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自动驾驶技术、高端信息系统等被逐步引入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中，不仅提升了乘坐舒适度，还增加了运营效率。此外，一些先进国家正在探索使用电动或混合动力驱动系统，以进一步减少对传统燃料依赖，从而推动绿色出行理念得到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设施建设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 交线路覆盖全市并保持畅通无阻，政府需要不断投资于道路网络改善以及智能信号灯管理系统。这不仅加强了一站接一站之间连接，也为未来的扩张奠定基础，使得整个城市交通体系更加完善。</w:t>
      </w:r>
      <w:r>
        <w:rPr>
          <w:sz w:val="32"/>
          <w:szCs w:val="32"/>
        </w:rPr>
        <w:t>&lt;/p&gt;&lt;p&gt;&lt;a href = "/doc/65106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翅膀</w:t>
      </w:r>
      <w:r>
        <w:rPr>
          <w:sz w:val="32"/>
          <w:szCs w:val="32"/>
        </w:rPr>
        <w:t>.doc" rel="alternate" download="65106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