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找杉杉吃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找杉杉吃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！在这个信息爆炸的时代，我们总是被各种各样的消息和通知包围，尤其是在社交媒体上，每天都有无数条短信、微博更新、微信好友请求等等，这些都是我们日常生活中不可或缺的一部分。但有时候，我觉得自己就像是一个永远处于“接收模式”的机器人，只能不断地接受而不能主动发起。</w:t>
      </w:r>
      <w:r>
        <w:rPr>
          <w:sz w:val="32"/>
          <w:szCs w:val="32"/>
        </w:rPr>
        <w:t>&lt;/p&gt;&lt;p&gt;&lt;img src="/static-img/45pXAPsQA13EaS4lpJvApDuY78B6ByDf99k8tzkUyOSmVyEyfgxQM8wX5GiQr43C.jpg"&gt;&lt;/p&gt;&lt;p&gt;</w:t>
      </w:r>
      <w:r>
        <w:rPr>
          <w:sz w:val="32"/>
          <w:szCs w:val="32"/>
        </w:rPr>
        <w:t>今天，我决定做一个不同。今天，我要主动出击，去找我的朋友杉杉来一起“吃”一顿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。这不仅仅是一次简单的社交活动，更是一种对抗数字世界压迫的方式。我想用实际行动告诉自己：即使是在数字海洋中航行，也不要忘记了与真实世界交流和沟通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咖啡馆，看到熟悉的身影坐在角落里。我轻轻地走过去，并坐下，在她面前打开手机屏幕，用一种自嘲般的话语开口：“你知道吗？我最近有点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过度了。”杉杉抬头看着我，一边点头一边笑着说：“那得给你介绍几个新的好友呢。”</w:t>
      </w:r>
      <w:r>
        <w:rPr>
          <w:sz w:val="32"/>
          <w:szCs w:val="32"/>
        </w:rPr>
        <w:t>&lt;/p&gt;&lt;p&gt;&lt;img src="/static-img/3ucnOMgOSjqTWVBwbcKjrDuY78B6ByDf99k8tzkUyORSrBdf4edNU232Z3WkB5p11RkdhlZB1YQ5Zg2PEgmBFQ.jpg"&gt;&lt;/p&gt;&lt;p&gt;</w:t>
      </w:r>
      <w:r>
        <w:rPr>
          <w:sz w:val="32"/>
          <w:szCs w:val="32"/>
        </w:rPr>
        <w:t>我们的对话并不复杂，但每一次互动，都像是对那些虚拟世界中的喧嚣进行了一场小小抵制。我们聊起工作上的事情，分享彼此对于未来的规划，还有关于生活的小确幸。这份温暖的人际交流，让我感受到了久违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咖啡馆的时候，我发现自己的心情好了很多。也许，“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个常见的行为，但它却教会了我一个重要的道理：在这个充满信息但又可能带来孤独感的大环境下，我们仍然可以通过真实的人际交流来丰富自己的内心世界。在未来，无论外界多么喧嚣，我都会时刻准备好去寻找那些能够让心灵得到滋润的人，与他们共享生命中的美好瞬间。</w:t>
      </w:r>
      <w:r>
        <w:rPr>
          <w:sz w:val="32"/>
          <w:szCs w:val="32"/>
        </w:rPr>
        <w:t>&lt;/p&gt;&lt;p&gt;&lt;img src="/static-img/uoa3fJ5AMj_wVE6U9W9bEzuY78B6ByDf99k8tzkUyORSrBdf4edNU232Z3WkB5p11RkdhlZB1YQ5Zg2PEgmBFQ.jpg"&gt;&lt;/p&gt;&lt;p&gt;&lt;a href = "/doc/651033-</w:t>
      </w:r>
      <w:r>
        <w:rPr>
          <w:sz w:val="32"/>
          <w:szCs w:val="32"/>
        </w:rPr>
        <w:t>主题我去找杉杉吃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651033-</w:t>
      </w:r>
      <w:r>
        <w:rPr>
          <w:sz w:val="32"/>
          <w:szCs w:val="32"/>
        </w:rPr>
        <w:t>主题我去找杉杉吃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