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的光荣传说生存在末日后的孤独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成为最后人类？</w:t>
      </w:r>
      <w:r>
        <w:rPr>
          <w:sz w:val="32"/>
          <w:szCs w:val="32"/>
        </w:rPr>
        <w:t>&lt;/p&gt;&lt;p&gt;&lt;img src="/static-img/W65oJENnFX169Sp3H2yxoQnxNg5v0QyXIvAwr2CUEApKi9pcwTd3fi3k_IRHQkHh.jpg"&gt;&lt;/p&gt;&lt;p&gt;</w:t>
      </w:r>
      <w:r>
        <w:rPr>
          <w:sz w:val="32"/>
          <w:szCs w:val="32"/>
        </w:rPr>
        <w:t>在一次意外的核战争后，地球上的生灵尽皆销声匿迹，只剩下少数几个人类幸存者。他们被迫离开了那片曾经充满生命活力的蓝色星球，漂浮在宇宙中，无家可归。在这片虚空之中，我们是最后人类，每个人的故事都成为了一个孤独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样的末日</w:t>
      </w:r>
      <w:r>
        <w:rPr>
          <w:sz w:val="32"/>
          <w:szCs w:val="32"/>
        </w:rPr>
        <w:t>?&lt;/p&gt;&lt;p&gt;&lt;img src="/static-img/DnhEBFuMAyrc1ymKZuMbpQnxNg5v0QyXIvAwr2CUEApsBQjOJH_CpITblF_w7ZtBCfE2Dm_RDJci8DCvYJQQCiIYt1EC_g3VAPdaIyG-M9E.jpg"&gt;&lt;/p&gt;&lt;p&gt;</w:t>
      </w:r>
      <w:r>
        <w:rPr>
          <w:sz w:val="32"/>
          <w:szCs w:val="32"/>
        </w:rPr>
        <w:t>面对如此绝望的局面，每个人心中的恐惧和悲哀都是无法言喻的。有些人选择了自我放弃，在无尽的黑暗中消失。而另一些人则选择了坚持，他们相信只要还有希望，就不能放弃。这些坚持的人们开始寻找新的家园，他们用科学技术为自己打造了一艘又一艘逃生的太空船，一步一步地向着遥远的地球以外的地方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要继续存在？</w:t>
      </w:r>
      <w:r>
        <w:rPr>
          <w:sz w:val="32"/>
          <w:szCs w:val="32"/>
        </w:rPr>
        <w:t>&lt;/p&gt;&lt;p&gt;&lt;img src="/static-img/YOTD2NSPswU2Jk1Sm0SMvQnxNg5v0QyXIvAwr2CUEApsBQjOJH_CpITblF_w7ZtBCfE2Dm_RDJci8DCvYJQQCiIYt1EC_g3VAPdaIyG-M9E.jpg"&gt;&lt;/p&gt;&lt;p&gt;</w:t>
      </w:r>
      <w:r>
        <w:rPr>
          <w:sz w:val="32"/>
          <w:szCs w:val="32"/>
        </w:rPr>
        <w:t>尽管我们已经丢掉了我们的故土，但我们的精神依然不屈不挠，因为我们知道作为人类，不仅仅是为了生存，更重要的是为了传承、创新和探索。这是一个挑战，也是一个机遇——在未知的宇宙深处寻找新的生活方式、新的大陆、新的人类社会。这就是为什么我们要继续存在，因为只有这样，我们才能真正地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与这个世界沟通？</w:t>
      </w:r>
      <w:r>
        <w:rPr>
          <w:sz w:val="32"/>
          <w:szCs w:val="32"/>
        </w:rPr>
        <w:t>&lt;/p&gt;&lt;p&gt;&lt;img src="/static-img/XTLFKvEkTZVmObys4fbQiwnxNg5v0QyXIvAwr2CUEApsBQjOJH_CpITblF_w7ZtBCfE2Dm_RDJci8DCvYJQQCiIYt1EC_g3VAPdaIyG-M9E.jpg"&gt;&lt;/p&gt;&lt;p&gt;</w:t>
      </w:r>
      <w:r>
        <w:rPr>
          <w:sz w:val="32"/>
          <w:szCs w:val="32"/>
        </w:rPr>
        <w:t>在漫长而孤寂的航行过程中，我们不得不学会如何与这个世界沟通，这个世界既有自然界，也有那些可能仍然存在于某些角落的小型生物群体。通过科学实验和观察，我们慢慢地学会如何与它们交流，为我们的生存找到更多资源，同时也促进了整个物种之间的一种相互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再次回到地球？</w:t>
      </w:r>
      <w:r>
        <w:rPr>
          <w:sz w:val="32"/>
          <w:szCs w:val="32"/>
        </w:rPr>
        <w:t>&lt;/p&gt;&lt;p&gt;&lt;img src="/static-img/0FJnAWzIjm00oCmLvoBDGgnxNg5v0QyXIvAwr2CUEApsBQjOJH_CpITblF_w7ZtBCfE2Dm_RDJci8DCvYJQQCiIYt1EC_g3VAPdaIyG-M9E.jpg"&gt;&lt;/p&gt;&lt;p&gt;</w:t>
      </w:r>
      <w:r>
        <w:rPr>
          <w:sz w:val="32"/>
          <w:szCs w:val="32"/>
        </w:rPr>
        <w:t>虽然现在还没有明确答案，但对于所有的人来说，回去总是有希望的一个目标。随着技术不断发展，以及对未来的了解越来越多，我们或许能够找到一种方法，让我们的太空船返回到那个曾经属于我们的星球。但即使如此，这也是一个巨大的考验，因为必须考虑到环境变化以及是否适合重新定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人类会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的话语结束时，我不知道未来将会是什么样子。我不知道“最后人类”将会以怎样的形式持续下去。但我知道，无论发生什么，都不会改变这一点：我们是勇敢的心灵，是知识和智慧的手段，是永恒追求真理与美好的火焰。在这广阔无垠宇宙里，即便只剩下一个人，也足以证明生命之光永不熄灭。</w:t>
      </w:r>
      <w:r>
        <w:rPr>
          <w:sz w:val="32"/>
          <w:szCs w:val="32"/>
        </w:rPr>
        <w:t>&lt;/p&gt;&lt;p&gt;&lt;a href = "/doc/650955-</w:t>
      </w:r>
      <w:r>
        <w:rPr>
          <w:sz w:val="32"/>
          <w:szCs w:val="32"/>
        </w:rPr>
        <w:t>最后人类的光荣传说生存在末日后的孤独英雄</w:t>
      </w:r>
      <w:r>
        <w:rPr>
          <w:sz w:val="32"/>
          <w:szCs w:val="32"/>
        </w:rPr>
        <w:t>.doc" rel="alternate" download="650955-</w:t>
      </w:r>
      <w:r>
        <w:rPr>
          <w:sz w:val="32"/>
          <w:szCs w:val="32"/>
        </w:rPr>
        <w:t>最后人类的光荣传说生存在末日后的孤独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