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探访卫老的止痒秘方自然疗法中的妙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再次找卫老止痒的秘方</w:t>
      </w:r>
      <w:r>
        <w:rPr>
          <w:sz w:val="32"/>
          <w:szCs w:val="32"/>
        </w:rPr>
        <w:t>&lt;/p&gt;&lt;p&gt;&lt;img src="/static-img/4SbCWExn0IzgqWkyq_SvMPMiTHnXL3L5SFobWCS1M7D9yniHOruGAdZUWeMA7JcT.png"&gt;&lt;/p&gt;&lt;p&gt;</w:t>
      </w:r>
      <w:r>
        <w:rPr>
          <w:sz w:val="32"/>
          <w:szCs w:val="32"/>
        </w:rPr>
        <w:t>为什么淑蓉第二次找卫老止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一次的会面中，淑蓉得到了卫老精心教导的几种自然疗法来缓解皮肤不适。然而，由于生活节奏的加快和环境污染，她又开始感到身体上的不适，尤其是皮肤痒感变得更加明显。这次她决定再次拜访那个智慧如海、经验丰富的长者——卫老。</w:t>
      </w:r>
      <w:r>
        <w:rPr>
          <w:sz w:val="32"/>
          <w:szCs w:val="32"/>
        </w:rPr>
        <w:t>&lt;/p&gt;&lt;p&gt;&lt;img src="/static-img/Bkv7_cm5yHGaJXd3YBggr_MiTHnXL3L5SFobWCS1M7D-ct8qILdX-zatE47hYluJ62OOmrRjs7VAOabzCwXALw.jpg"&gt;&lt;/p&gt;&lt;p&gt;</w:t>
      </w:r>
      <w:r>
        <w:rPr>
          <w:sz w:val="32"/>
          <w:szCs w:val="32"/>
        </w:rPr>
        <w:t>淑蓉如何准备这次会面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充分利用这次会见，淑润提前做了大量的心理和物质准备。她首先回顾了之前所学到的知识，包括食用清淡饮食、多喝水以及合理安排作息等习惯。此外，她还特意整理了一份详细的问题清单，以便在与卫老对话时能够更有效地获取帮助。</w:t>
      </w:r>
      <w:r>
        <w:rPr>
          <w:sz w:val="32"/>
          <w:szCs w:val="32"/>
        </w:rPr>
        <w:t>&lt;/p&gt;&lt;p&gt;&lt;img src="/static-img/aim3-sd-fSzneCgy6VY9SfMiTHnXL3L5SFobWCS1M7D-ct8qILdX-zatE47hYluJ62OOmrRjs7VAOabzCwXALw.jpg"&gt;&lt;/p&gt;&lt;p&gt;</w:t>
      </w:r>
      <w:r>
        <w:rPr>
          <w:sz w:val="32"/>
          <w:szCs w:val="32"/>
        </w:rPr>
        <w:t>协助科技与传统方法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对待健康问题的人们越来越倾向于采用科学技术手段。而对于像淑蓉这样的现代人来说，将科技与传统医学相结合，是一种非常好的选择。因此，在寻求解决方案的时候，她也希望能找到既符合现代生活，又能发挥传统智慧之处的一种方法。</w:t>
      </w:r>
      <w:r>
        <w:rPr>
          <w:sz w:val="32"/>
          <w:szCs w:val="32"/>
        </w:rPr>
        <w:t>&lt;/p&gt;&lt;p&gt;&lt;img src="/static-img/oOEU9Dv-_m2_wmOE4dIoRfMiTHnXL3L5SFobWCS1M7D-ct8qILdX-zatE47hYluJ62OOmrRjs7VAOabzCwXALw.jpg"&gt;&lt;/p&gt;&lt;p&gt;</w:t>
      </w:r>
      <w:r>
        <w:rPr>
          <w:sz w:val="32"/>
          <w:szCs w:val="32"/>
        </w:rPr>
        <w:t>保持耐心，与自然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问题往往需要时间去慢慢解决，而不是一蹴而就。这种耐心精神也是治疗过程中的一个重要组成部分。在等待体内反应发生变化时，保持积极的心态，也是治愈之路上不可或缺的一环。而且，这个过程本身就是一种学习和成长，它让我们有机会深入理解自己的身体，以及它如何应对各种挑战。</w:t>
      </w:r>
      <w:r>
        <w:rPr>
          <w:sz w:val="32"/>
          <w:szCs w:val="32"/>
        </w:rPr>
        <w:t>&lt;/p&gt;&lt;p&gt;&lt;img src="/static-img/HSBKeA5SA3ZMtndw2dJ9CPMiTHnXL3L5SFobWCS1M7D-ct8qILdX-zatE47hYluJ62OOmrRjs7VAOabzCwXALw.jpg"&gt;&lt;/p&gt;&lt;p&gt;</w:t>
      </w:r>
      <w:r>
        <w:rPr>
          <w:sz w:val="32"/>
          <w:szCs w:val="32"/>
        </w:rPr>
        <w:t>借助植物药材，让身体自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第三趟探访中，淑蓉发现了许多古代民间常用的草药，它们似乎具有神奇般的效用。不仅如此，这些植物性药材通常都很安全，不容易引起副作用，使得它们成为一个可靠而温柔的手段，用以辅助现代医疗手段。在某些情况下，即使是最复杂的问题也可能通过这些小巧灵活的手法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将要带走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场充满智慧与爱心交流的小聚会后，淑蓉的心情无比激动。她意识到自己已经迈出了从病痛到健康、从迷茫到明确的一个重要一步。这一次她不会只是带走一些具体答案，而是一份新的信念——相信每个人都有能力掌控自己的健康，从根本上改变自己的生活方式。</w:t>
      </w:r>
      <w:r>
        <w:rPr>
          <w:sz w:val="32"/>
          <w:szCs w:val="32"/>
        </w:rPr>
        <w:t>&lt;/p&gt;&lt;p&gt;&lt;a href = "/doc/650873-</w:t>
      </w:r>
      <w:r>
        <w:rPr>
          <w:sz w:val="32"/>
          <w:szCs w:val="32"/>
        </w:rPr>
        <w:t>淑蓉再次探访卫老的止痒秘方自然疗法中的妙用</w:t>
      </w:r>
      <w:r>
        <w:rPr>
          <w:sz w:val="32"/>
          <w:szCs w:val="32"/>
        </w:rPr>
        <w:t>.doc" rel="alternate" download="650873-</w:t>
      </w:r>
      <w:r>
        <w:rPr>
          <w:sz w:val="32"/>
          <w:szCs w:val="32"/>
        </w:rPr>
        <w:t>淑蓉再次探访卫老的止痒秘方自然疗法中的妙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