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美好你有权感受和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有权保持暗恋。</w:t>
      </w:r>
      <w:r>
        <w:rPr>
          <w:sz w:val="32"/>
          <w:szCs w:val="32"/>
        </w:rPr>
        <w:t>&lt;/p&gt;&lt;p&gt;&lt;img src="/static-img/Xp0YD2iirJTYp0b1LQChQcnHazKv4BW5rIG4BfzirStKi9pcwTd3fi3k_IRHQkHh.jpg"&gt;&lt;/p&gt;&lt;p&gt;</w:t>
      </w:r>
      <w:r>
        <w:rPr>
          <w:sz w:val="32"/>
          <w:szCs w:val="32"/>
        </w:rPr>
        <w:t>你真的可以喜欢上某人而不必告知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爱情是被低估的，那就是暗恋。它是一种深沉的情感，一种对另一个人无条件的喜爱，但却没有勇气去表达。在很多情况下，我们会认为只有当对方也喜欢我们时，才值得表达自己的感情。但其实，这样的想法可能导致我们错失了很多美好的关系。</w:t>
      </w:r>
      <w:r>
        <w:rPr>
          <w:sz w:val="32"/>
          <w:szCs w:val="32"/>
        </w:rPr>
        <w:t>&lt;/p&gt;&lt;p&gt;&lt;img src="/static-img/hukFaneA715zO638ZV_DisnHazKv4BW5rIG4BfzirSvFvdP6IfEC7LIFIXg2QJVGycdrMq_gFbmsgbgF_OKtKyIYt1EC_g3VAPdaIyG-M9E.jpg"&gt;&lt;/p&gt;&lt;p&gt;</w:t>
      </w:r>
      <w:r>
        <w:rPr>
          <w:sz w:val="32"/>
          <w:szCs w:val="32"/>
        </w:rPr>
        <w:t>为什么说暗恋是一个正常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都有权利去感受任何情感，无论是快乐还是悲伤。暗恋并不是一种病态，它只是一个人的内心深处的一种渴望和投入。这份情感不需要得到回报，也不需要其他人的认可就能存在。每个人都应该尊重自己内心的感觉，即使这意味着独自承担那份感情。</w:t>
      </w:r>
      <w:r>
        <w:rPr>
          <w:sz w:val="32"/>
          <w:szCs w:val="32"/>
        </w:rPr>
        <w:t>&lt;/p&gt;&lt;p&gt;&lt;img src="/static-img/8hKB5jwPlSYan45bxRWMwcnHazKv4BW5rIG4BfzirSvFvdP6IfEC7LIFIXg2QJVGycdrMq_gFbmsgbgF_OKtKyIYt1EC_g3VAPdaIyG-M9E.jpg"&gt;&lt;/p&gt;&lt;p&gt;</w:t>
      </w:r>
      <w:r>
        <w:rPr>
          <w:sz w:val="32"/>
          <w:szCs w:val="32"/>
        </w:rPr>
        <w:t>如何平衡你的暗恋与现实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面对强烈的暗恋，我们可能会感到焦虑和不安。这时候，最重要的是学会控制自己的情绪，不要让它影响到工作、学习或其他重要的人际关系。设定一些界限，比如限制与那个人的互动时间或者避免过多地思考关于他们的事，可以帮助你更好地管理这种情绪。</w:t>
      </w:r>
      <w:r>
        <w:rPr>
          <w:sz w:val="32"/>
          <w:szCs w:val="32"/>
        </w:rPr>
        <w:t>&lt;/p&gt;&lt;p&gt;&lt;img src="/static-img/70nmvYKzTuGN0kATKFXrSMnHazKv4BW5rIG4BfzirSvFvdP6IfEC7LIFIXg2QJVGycdrMq_gFbmsgbgF_OKtKyIYt1EC_g3VAPdaIyG-M9E.jpg"&gt;&lt;/p&gt;&lt;p&gt;</w:t>
      </w:r>
      <w:r>
        <w:rPr>
          <w:sz w:val="32"/>
          <w:szCs w:val="32"/>
        </w:rPr>
        <w:t>保持隐私：保护自己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一段秘密的情感往往伴随着风险，因为隐藏真实感情可能带来压力。此外，如果对方从未意识到你的感情，那么这段关系也许永远不会超越单纯的友谊或熟悉。在这种情况下，你必须决定是否愿意继续保守这一秘密，并且为此做好准备。如果最终选择公开，你也要考虑对方是否能够接受你的真诚之举。</w:t>
      </w:r>
      <w:r>
        <w:rPr>
          <w:sz w:val="32"/>
          <w:szCs w:val="32"/>
        </w:rPr>
        <w:t>&lt;/p&gt;&lt;p&gt;&lt;img src="/static-img/veuB9m1mzQX_Go6GJjJ6LMnHazKv4BW5rIG4BfzirSvFvdP6IfEC7LIFIXg2QJVGycdrMq_gFbmsgbgF_OKtKyIYt1EC_g3VAPdaIyG-M9E.jpg"&gt;&lt;/p&gt;&lt;p&gt;</w:t>
      </w:r>
      <w:r>
        <w:rPr>
          <w:sz w:val="32"/>
          <w:szCs w:val="32"/>
        </w:rPr>
        <w:t>不要害怕展现真正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因为害怕被拒绝而选择保留他们的心意，但这并不意味着他们应该这样做。不展现真实自我只会导致更多的心痛。而且，当你真正找到合适的人时，他们将欣赏并珍惜你的本色，而不是那些伪装出来的虚假形象。你有权保持暗恋，同时也有权展示出真正的自己，让正确的人看到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故事都是独一无二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经历都是独特和不可复制的。当我们坚持我们的信念，即使是在孤立无援的时候，也许正是这些忠诚于内心的声音指引我们走向正确方向。在这个过程中，不要忘记享受每一次追求美好爱情的小确幸，因为它们构成了生命中的宝贵回忆。你有权保持暗恋，因为这是关于发现、了解并珍视自身价值的一个过程。</w:t>
      </w:r>
      <w:r>
        <w:rPr>
          <w:sz w:val="32"/>
          <w:szCs w:val="32"/>
        </w:rPr>
        <w:t>&lt;/p&gt;&lt;p&gt;&lt;a href = "/doc/650866-</w:t>
      </w:r>
      <w:r>
        <w:rPr>
          <w:sz w:val="32"/>
          <w:szCs w:val="32"/>
        </w:rPr>
        <w:t>暗恋的美好你有权感受和表达</w:t>
      </w:r>
      <w:r>
        <w:rPr>
          <w:sz w:val="32"/>
          <w:szCs w:val="32"/>
        </w:rPr>
        <w:t>.doc" rel="alternate" download="650866-</w:t>
      </w:r>
      <w:r>
        <w:rPr>
          <w:sz w:val="32"/>
          <w:szCs w:val="32"/>
        </w:rPr>
        <w:t>暗恋的美好你有权感受和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