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留在我身体里的秘密商业阴谋与恋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他故意的吗？</w:t>
      </w:r>
      <w:r>
        <w:rPr>
          <w:sz w:val="32"/>
          <w:szCs w:val="32"/>
        </w:rPr>
        <w:t>&lt;/p&gt;&lt;p&gt;&lt;img src="/static-img/foV0op8BOWTZ4SIuj1MyTMnHazKv4BW5rIG4BfzirStKi9pcwTd3fi3k_IRHQkHh.jpg"&gt;&lt;/p&gt;&lt;p&gt;</w:t>
      </w:r>
      <w:r>
        <w:rPr>
          <w:sz w:val="32"/>
          <w:szCs w:val="32"/>
        </w:rPr>
        <w:t>在这个繁华都市中，有一个关于总裁留在她身体里的神秘故事。故事的主人公，李明是一位年轻有为的商人，她在一次偶然的机会下，与市值百亿的大企业集团——鸿图集团的总裁张伟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是什么样的交易？</w:t>
      </w:r>
      <w:r>
        <w:rPr>
          <w:sz w:val="32"/>
          <w:szCs w:val="32"/>
        </w:rPr>
        <w:t>&lt;/p&gt;&lt;p&gt;&lt;img src="/static-img/iG9JMl2ScVpY6Z1EKO9LYsnHazKv4BW5rIG4BfzirStsBQjOJH_CpITblF_w7ZtBCfE2Dm_RDJci8DCvYJQQCiIYt1EC_g3VAPdaIyG-M9E.jpg"&gt;&lt;/p&gt;&lt;p&gt;</w:t>
      </w:r>
      <w:r>
        <w:rPr>
          <w:sz w:val="32"/>
          <w:szCs w:val="32"/>
        </w:rPr>
        <w:t>随着时间的推移，李明发现自己不仅仅是张伟的一个合作伙伴，更成为了他的重要助手。张伟对她的信任和依赖，让她逐渐深入公司内部。她开始参与公司的一些决策，并且每次都能准确预测市场动向，这让张伟惊讶不已。他开始怀疑，是不是有一种不可思议的手段，使得她能够洞悉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他做出了决定。</w:t>
      </w:r>
      <w:r>
        <w:rPr>
          <w:sz w:val="32"/>
          <w:szCs w:val="32"/>
        </w:rPr>
        <w:t>&lt;/p&gt;&lt;p&gt;&lt;img src="/static-img/weC8aeS9SuGlx_4Slz_7OMnHazKv4BW5rIG4BfzirStsBQjOJH_CpITblF_w7ZtBCfE2Dm_RDJci8DCvYJQQCiIYt1EC_g3VAPdaIyG-M9E.jpg"&gt;&lt;/p&gt;&lt;p&gt;</w:t>
      </w:r>
      <w:r>
        <w:rPr>
          <w:sz w:val="32"/>
          <w:szCs w:val="32"/>
        </w:rPr>
        <w:t>有一天，在一个紧要关头，李明竟然准确预言了公司面临的一个巨大危机。这时，张伟突然意识到可能存在一种超自然力量。在那个关键时刻，他做出了一项令人震惊的决定：将自己的灵魂转移到李明体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>&lt;/p&gt;&lt;p&gt;&lt;img src="/static-img/JaxgikXzX1kbi_J9PLlqHcnHazKv4BW5rIG4BfzirStsBQjOJH_CpITblF_w7ZtBCfE2Dm_RDJci8DCvYJQQCiIYt1EC_g3VAPdaIyG-M9E.jpg"&gt;&lt;/p&gt;&lt;p&gt;</w:t>
      </w:r>
      <w:r>
        <w:rPr>
          <w:sz w:val="32"/>
          <w:szCs w:val="32"/>
        </w:rPr>
        <w:t>通过这样的方式，不仅可以保住自己宝贵的人生，也能够利用李明这股神秘力量来保护和发展鸿图集团。这是一个既充满风险又充满挑战的事情，但对于追求事业成功、渴望永恒生命的人来说，是个不得不尝试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她成了他的一部分。</w:t>
      </w:r>
      <w:r>
        <w:rPr>
          <w:sz w:val="32"/>
          <w:szCs w:val="32"/>
        </w:rPr>
        <w:t>&lt;/p&gt;&lt;p&gt;&lt;img src="/static-img/D3tVmDPcyeIdbT1noLtK18nHazKv4BW5rIG4BfzirStsBQjOJH_CpITblF_w7ZtBCfE2Dm_RDJci8DCvYJQQCiIYt1EC_g3VAPdaIyG-M9E.jpg"&gt;&lt;/p&gt;&lt;p&gt;</w:t>
      </w:r>
      <w:r>
        <w:rPr>
          <w:sz w:val="32"/>
          <w:szCs w:val="32"/>
        </w:rPr>
        <w:t>从此以后，所有的人都看到了一个改变无比的是非黑白分明、冷静果敢地领导着鸿图集团前行。而只有极少数亲近的人知道，那个背后真正操控一切的是另一个人——总裁留在她身体里的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秘密不会长久保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奇异的情况引起了外界强烈好奇和恐慌。当某些人的眼睛越过表面的光鲜亮丽，当他们真切感受到一种不可名状的情感或能力，那么隐藏于暗影中的真相就难以再被掩盖。此刻，只等待那一天，一切都会揭晓，而当这一切发生的时候，每个人都会问：“他真的只是一位善良而慈爱之人吗？”</w:t>
      </w:r>
      <w:r>
        <w:rPr>
          <w:sz w:val="32"/>
          <w:szCs w:val="32"/>
        </w:rPr>
        <w:t>&lt;/p&gt;&lt;p&gt;&lt;a href = "/doc/650716-</w:t>
      </w:r>
      <w:r>
        <w:rPr>
          <w:sz w:val="32"/>
          <w:szCs w:val="32"/>
        </w:rPr>
        <w:t>总裁留在我身体里的秘密商业阴谋与恋情纠葛</w:t>
      </w:r>
      <w:r>
        <w:rPr>
          <w:sz w:val="32"/>
          <w:szCs w:val="32"/>
        </w:rPr>
        <w:t>.doc" rel="alternate" download="650716-</w:t>
      </w:r>
      <w:r>
        <w:rPr>
          <w:sz w:val="32"/>
          <w:szCs w:val="32"/>
        </w:rPr>
        <w:t>总裁留在我身体里的秘密商业阴谋与恋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