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伽罗腿部疯狂输出的视频震撕网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伽罗腿部疯狂输出的视频震撕网友</w:t>
      </w:r>
      <w:r>
        <w:rPr>
          <w:sz w:val="32"/>
          <w:szCs w:val="32"/>
        </w:rPr>
        <w:t>&lt;/p&gt;&lt;p&gt;&lt;img src="/static-img/quwpve1HGHF20EfLb59slupBYZYQheJ_nIpqg-GKgCxCF3TwoYfYmaDZv7DOWMQZ.jpg"&gt;&lt;/p&gt;&lt;p&gt;</w:t>
      </w:r>
      <w:r>
        <w:rPr>
          <w:sz w:val="32"/>
          <w:szCs w:val="32"/>
        </w:rPr>
        <w:t>视频发布引发热议</w:t>
      </w:r>
      <w:r>
        <w:rPr>
          <w:sz w:val="32"/>
          <w:szCs w:val="32"/>
        </w:rPr>
        <w:t>&lt;/p&gt;&lt;p&gt;&lt;img src="/static-img/RGAEsqdzzk5kWyI-lvkHn-pBYZYQheJ_nIpqg-GKgCylYwTqWxJTW0DzLWchNfUQgZfXJFWzvaGhl1WDX3OCiA.jpg"&gt;&lt;/p&gt;&lt;p&gt;</w:t>
      </w:r>
      <w:r>
        <w:rPr>
          <w:sz w:val="32"/>
          <w:szCs w:val="32"/>
        </w:rPr>
        <w:t>伽罗的出色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评价纷歧</w:t>
      </w:r>
      <w:r>
        <w:rPr>
          <w:sz w:val="32"/>
          <w:szCs w:val="32"/>
        </w:rPr>
        <w:t>&lt;/p&gt;&lt;p&gt;&lt;img src="/static-img/dp6AfDb07WEppa_73kN0dOpBYZYQheJ_nIpqg-GKgCylYwTqWxJTW0DzLWchNfUQgZfXJFWzvaGhl1WDX3OCiA.jpg"&gt;&lt;/p&gt;&lt;p&gt;</w:t>
      </w:r>
      <w:r>
        <w:rPr>
          <w:sz w:val="32"/>
          <w:szCs w:val="32"/>
        </w:rPr>
        <w:t>技术分析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乎想象</w:t>
      </w:r>
      <w:r>
        <w:rPr>
          <w:sz w:val="32"/>
          <w:szCs w:val="32"/>
        </w:rPr>
        <w:t>&lt;/p&gt;&lt;p&gt;&lt;img src="/static-img/QXl3RnqS7I07xO2GpTjYYupBYZYQheJ_nIpqg-GKgCylYwTqWxJTW0DzLWchNfUQgZfXJFWzvaGhl1WDX3OCiA.jpg"&gt;&lt;/p&gt;&lt;p&gt;</w:t>
      </w:r>
      <w:r>
        <w:rPr>
          <w:sz w:val="32"/>
          <w:szCs w:val="32"/>
        </w:rPr>
        <w:t>未来展望和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竞技激情的时代，一个名为“撑起伽罗的腿疯狂输出”的视频悄然走红网络。它不仅让观众们目瞪口呆，更是挑起了无数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视频中所展示的是一场极具技术含量和策略性的对决。伽罗以其卓越的视野、敏捷的手脚以及精准无误的操作，将比赛推向了顶峰。他的每一次行动都像是精心编排好的剧本，每一次选择都显得那么明智而果敢。在这样的过程中，我们不难发现，这背后并非偶然，而是一种经过长时间磨练出来的人生态价。</w:t>
      </w:r>
      <w:r>
        <w:rPr>
          <w:sz w:val="32"/>
          <w:szCs w:val="32"/>
        </w:rPr>
        <w:t>&lt;/p&gt;&lt;p&gt;&lt;img src="/static-img/VZwGOM3y0FVFMLFIA_MgUOpBYZYQheJ_nIpqg-GKgCylYwTqWxJTW0DzLWchNfUQgZfXJFWzvaGhl1WDX3OCiA.png"&gt;&lt;/p&gt;&lt;p&gt;</w:t>
      </w:r>
      <w:r>
        <w:rPr>
          <w:sz w:val="32"/>
          <w:szCs w:val="32"/>
        </w:rPr>
        <w:t>其次，对于这段视频，网友们有着截然不同的看法。一部分人认为这种高强度、高效率甚至有些过分，不利于比赛健康发展；另一部分人则赞扬这种风格代表了新一代运动员追求胜利、不断突破自我边界的心态。在社交媒体上，一场关于这一现象的大讨论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方面，由专业评论员进行深入剖析，他们指出，在这样一种极端输出状态下，身体机能达到前所未有的极限，同时也暴露出了潜在风险，如过度疲劳、损伤风险等问题。这使得观众对于运动员身心健康的问题产生了新的思考，也让人们更加关注体育训练中的科学性和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影响力的扩大，它已经超越了单纯的一次事件，而成为了一个文化现象。它不仅吸引了一大批粉丝，还吸引了一些品牌商与之合作。这进一步证明了现代社会对于运动英雄化形象需求，以及他们背后的故事如何被广泛传播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趋势预示着未来体育赛事可能会更加注重视觉冲击力，同时也需要更多关注运动员个体差异和心理健康问题。此外，这种类型的内容也将成为新兴产业的一部分，比如数字营销、虚拟现实体验等领域，都可能从中汲取灵感，从而推动整个行业向前发展。</w:t>
      </w:r>
      <w:r>
        <w:rPr>
          <w:sz w:val="32"/>
          <w:szCs w:val="32"/>
        </w:rPr>
        <w:t>&lt;/p&gt;&lt;p&gt;&lt;a href = "/doc/650554-</w:t>
      </w:r>
      <w:r>
        <w:rPr>
          <w:sz w:val="32"/>
          <w:szCs w:val="32"/>
        </w:rPr>
        <w:t>伽罗腿部疯狂输出的视频震撕网友</w:t>
      </w:r>
      <w:r>
        <w:rPr>
          <w:sz w:val="32"/>
          <w:szCs w:val="32"/>
        </w:rPr>
        <w:t>.doc" rel="alternate" download="650554-</w:t>
      </w:r>
      <w:r>
        <w:rPr>
          <w:sz w:val="32"/>
          <w:szCs w:val="32"/>
        </w:rPr>
        <w:t>伽罗腿部疯狂输出的视频震撕网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