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探索影视界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索影视界限的新纪元</w:t>
      </w:r>
      <w:r>
        <w:rPr>
          <w:sz w:val="32"/>
          <w:szCs w:val="32"/>
        </w:rPr>
        <w:t>&lt;/p&gt;&lt;p&gt;&lt;img src="/static-img/K82qcvGOmO1XW-M7IAIHrTuY78B6ByDf99k8tzkUyOSmVyEyfgxQM8wX5GiQr43C.jpg"&gt;&lt;/p&gt;&lt;p&gt;</w:t>
      </w:r>
      <w:r>
        <w:rPr>
          <w:sz w:val="32"/>
          <w:szCs w:val="32"/>
        </w:rPr>
        <w:t>在数字化时代，影视产业经历了前所未有的飞速发展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这一领域的一员，其一二三区进站口电影项目，无疑是对未来影视形态的一个深刻探索。以下六点论述将为我们揭开其背后的意义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融合</w:t>
      </w:r>
      <w:r>
        <w:rPr>
          <w:sz w:val="32"/>
          <w:szCs w:val="32"/>
        </w:rPr>
        <w:t>&lt;/p&gt;&lt;p&gt;&lt;img src="/static-img/zZ9QF_OwO73AwqUblJMjGTuY78B6ByDf99k8tzkUyORSrBdf4edNU232Z3WkB5p11RkdhlZB1YQ5Zg2PEgmBFQ.jpg"&gt;&lt;/p&gt;&lt;p&gt;MD</w:t>
      </w:r>
      <w:r>
        <w:rPr>
          <w:sz w:val="32"/>
          <w:szCs w:val="32"/>
        </w:rPr>
        <w:t>豆传媒一二三区进站口电影通过巧妙地融合不同类型的内容，为观众带来全新的观看体验。这不仅仅是一种创新，而是一种文化上的突破，它打破了传统影视作品之间的界限，让多样性成为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_7WnHz1nlq5V1s0XygCT6DuY78B6ByDf99k8tzkUyORSrBdf4edNU232Z3WkB5p11RkdhlZB1YQ5Zg2PEgmBFQ.jpg"&gt;&lt;/p&gt;&lt;p&gt;</w:t>
      </w:r>
      <w:r>
        <w:rPr>
          <w:sz w:val="32"/>
          <w:szCs w:val="32"/>
        </w:rPr>
        <w:t>每个区域都有其独特的风格和主题，这使得观众能够根据自己的喜好选择不同的片段。这也反映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于用户需求的深刻理解，注重提供个性化服务，以满足不同群体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_jg9jivVTcLqorHhXE84fTuY78B6ByDf99k8tzkUyORSrBdf4edNU232Z3WkB5p11RkdhlZB1YQ5Zg2PEgmBFQ.jpg"&gt;&lt;/p&gt;&lt;p&gt;</w:t>
      </w:r>
      <w:r>
        <w:rPr>
          <w:sz w:val="32"/>
          <w:szCs w:val="32"/>
        </w:rPr>
        <w:t>技术在这次尝试中发挥了重要作用。高质量的视频制作、精细化的人物设计以及先进的音效处理，都让观众沉浸于一个真实而又奇幻的地方。这无疑提升了整个作品的情感表达能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oIxG1k-oMZ9MMA5HhSq3mDuY78B6ByDf99k8tzkUyORSrBdf4edNU232Z3WkB5p11RkdhlZB1YQ5Zg2PEgmBFQ.jpg"&gt;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鼓励观众参与到这个故事中来。通过线上社区和社交媒体平台，与其他粉丝分享想法、讨论剧情等活动，不断增强作品与观众之间的情感联系，使整个过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项目成功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与多个领域进行合作，从艺术家到游戏开发者，再到科技公司，都参与到了这次创新的实验中。这不仅展现了企业愿景，也为跨界合作模式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大型项目不仅改变了人们观看方式，还影响着社会文化层面的价值观念。在全球范围内，它推广了一种更加包容、开放的心态，让更多人接受并欣赏不同文化背景下的艺术成果。</w:t>
      </w:r>
      <w:r>
        <w:rPr>
          <w:sz w:val="32"/>
          <w:szCs w:val="32"/>
        </w:rPr>
        <w:t>&lt;/p&gt;&lt;p&gt;&lt;a href = "/doc/650494-MD</w:t>
      </w:r>
      <w:r>
        <w:rPr>
          <w:sz w:val="32"/>
          <w:szCs w:val="32"/>
        </w:rPr>
        <w:t>豆传媒一二三区进站口电影探索影视界限的新纪元</w:t>
      </w:r>
      <w:r>
        <w:rPr>
          <w:sz w:val="32"/>
          <w:szCs w:val="32"/>
        </w:rPr>
        <w:t>.doc" rel="alternate" download="650494-MD</w:t>
      </w:r>
      <w:r>
        <w:rPr>
          <w:sz w:val="32"/>
          <w:szCs w:val="32"/>
        </w:rPr>
        <w:t>豆传媒一二三区进站口电影探索影视界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