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升职记我是宫里的小太监你问这事儿我可知道个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小小的宫廷生活中，发生了件大事儿——皇妃升职记。听说那位新晋的贵妃娘娘，原先只是一个普通的宫女，现在却被提拔为皇后的侍妾。这消息一出，全宫都沸腾了。</w:t>
      </w:r>
      <w:r>
        <w:rPr>
          <w:sz w:val="32"/>
          <w:szCs w:val="32"/>
        </w:rPr>
        <w:t>&lt;/p&gt;&lt;p&gt;&lt;img src="/static-img/48YX_3I1p7z559IXirhZxuYgxHJFcGV6i2-m2Ha5mH7hkkSy_19t6C4Qq0upF_uZ.jpg"&gt;&lt;/p&gt;&lt;p&gt;</w:t>
      </w:r>
      <w:r>
        <w:rPr>
          <w:sz w:val="32"/>
          <w:szCs w:val="32"/>
        </w:rPr>
        <w:t>我作为宫里的跑腿太监，对这些事情倒是耳熟能详。但今天，我要跟你聊的是这个故事背后的秘密。你知道吗？这位新贵妃，并非出身豪门，她平时总是低调，不善言辞，但她的心地纯洁、贤明，这让她深受皇帝宠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那位老爷子对待后宫各个嫔妃都不错，但对待这位新贵妃特别照顾。他喜欢和她一起看书学习，两人还经常去园中散步。当然，也有人说他给了她不少关注，是因为她长得漂亮，有着天然的气质。不过，这些都是八卦传闻，我可不是专家哦！</w:t>
      </w:r>
      <w:r>
        <w:rPr>
          <w:sz w:val="32"/>
          <w:szCs w:val="32"/>
        </w:rPr>
        <w:t>&lt;/p&gt;&lt;p&gt;&lt;img src="/static-img/-IATktK-YCBYhWv_tlVO7OYgxHJFcGV6i2-m2Ha5mH4iZIryPqKthoUt8l-iDszGOIbjuIR_pxSQOyEvu6TqQg.jpg"&gt;&lt;/p&gt;&lt;p&gt;</w:t>
      </w:r>
      <w:r>
        <w:rPr>
          <w:sz w:val="32"/>
          <w:szCs w:val="32"/>
        </w:rPr>
        <w:t>不过话又说回来，这次升职对于整个后宫来说是个什么样的变化呢？大家都在议论纷纷。我听人说，那些原本想争取到皇帝宠爱的小美人，都开始紧张起来。毕竟，谁也不愿意成为第二号人物，而是想要独占鳌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另一方面呢，也有许多嫔妃们开始更加团结起来。她们意识到，即使自己不能成为第一夫人，也可以通过帮助别人的方式来提升自己的地位。在这个过程中，她们学会了相互支持，为彼此提供帮助。</w:t>
      </w:r>
      <w:r>
        <w:rPr>
          <w:sz w:val="32"/>
          <w:szCs w:val="32"/>
        </w:rPr>
        <w:t>&lt;/p&gt;&lt;p&gt;&lt;img src="/static-img/WtLDbo2KRr2CuzRTL9YsLeYgxHJFcGV6i2-m2Ha5mH4iZIryPqKthoUt8l-iDszGOIbjuIR_pxSQOyEvu6TqQg.jpg"&gt;&lt;/p&gt;&lt;p&gt;</w:t>
      </w:r>
      <w:r>
        <w:rPr>
          <w:sz w:val="32"/>
          <w:szCs w:val="32"/>
        </w:rPr>
        <w:t>而且，就算是在这样竞争激烈的环境里，每个人都能找到自己的位置和作用。这让我想起了一句俗语：“滴水穿石。”每个人都是宝贵的一份子，只要坚持不懈，最终一定能够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说到底，无论是关于如何在后宫生存下去还是如何追求自身价值增值，“皇妃升职记”其实是一部关于勇敢与智慧相结合的人生剧本。而对于我们这些平凡的小太监来说，或许就需要更多地学会倾听，用心理解那些隐藏于表面的深层意义吧！</w:t>
      </w:r>
      <w:r>
        <w:rPr>
          <w:sz w:val="32"/>
          <w:szCs w:val="32"/>
        </w:rPr>
        <w:t>&lt;/p&gt;&lt;p&gt;&lt;img src="/static-img/T60cpjrEvPY0bhVjkF1QNeYgxHJFcGV6i2-m2Ha5mH4iZIryPqKthoUt8l-iDszGOIbjuIR_pxSQOyEvu6TqQg.jpg"&gt;&lt;/p&gt;&lt;p&gt;&lt;a href = "/doc/650297-</w:t>
      </w:r>
      <w:r>
        <w:rPr>
          <w:sz w:val="32"/>
          <w:szCs w:val="32"/>
        </w:rPr>
        <w:t>皇妃升职记我是宫里的小太监你问这事儿我可知道个啥</w:t>
      </w:r>
      <w:r>
        <w:rPr>
          <w:sz w:val="32"/>
          <w:szCs w:val="32"/>
        </w:rPr>
        <w:t>.doc" rel="alternate" download="650297-</w:t>
      </w:r>
      <w:r>
        <w:rPr>
          <w:sz w:val="32"/>
          <w:szCs w:val="32"/>
        </w:rPr>
        <w:t>皇妃升职记我是宫里的小太监你问这事儿我可知道个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