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茵梦想森林中的奇幻故事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被称为“绿茵梦想”的区域，那里似乎是童话世界与现实之间的交汇点。这里，树木不仅生长着叶子和果实，还承载着古老而神奇的故事。而如果森林真的有童话，那么这些故事将会成为生活的一部分，与自然融为一体。</w:t>
      </w:r>
      <w:r>
        <w:rPr>
          <w:sz w:val="32"/>
          <w:szCs w:val="32"/>
        </w:rPr>
        <w:t>&lt;/p&gt;&lt;p&gt;&lt;img src="/static-img/6-GoEQbiNo5EvKtAe4iHqdkDbgeENyMLJ54-xwMBFoQLwZp2gDieXldQEuE5DhAS.jpg"&gt;&lt;/p&gt;&lt;p&gt;</w:t>
      </w:r>
      <w:r>
        <w:rPr>
          <w:sz w:val="32"/>
          <w:szCs w:val="32"/>
        </w:rPr>
        <w:t>人们说，在这个地方，每一个树根下都隐藏着一个传说，而每一次风吹过，都能听到那些未曾完成的故事。在这里，动物们不仅拥有它们自己的家园，还拥有讲述他们自己历史的小小剧场。比如，一只聪明的大灰狼，它用它那智慧之心来保护森林中的其他动物，从而成为了这片土地上最受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绿茵梦想”中，如果你走进了一个充满香气的小径，你可能会遇到一群正在跳舞的小鸟，它们以一种只有他们才能理解的语言唱歌，这种声音听起来就像是一首编织自自然旋律和谣曲的情诗。而如果你留意观察，你还可以发现一些稀有的花朵，它们散发出的光芒仿佛是天空中最亮星辰所发出的光辉，只有当夜幕降临时才显现出来。</w:t>
      </w:r>
      <w:r>
        <w:rPr>
          <w:sz w:val="32"/>
          <w:szCs w:val="32"/>
        </w:rPr>
        <w:t>&lt;/p&gt;&lt;p&gt;&lt;img src="/static-img/GY3m-7td-oF9ObnTKURhztkDbgeENyMLJ54-xwMBFoQDA52VwB5bcQ1X-fR1MbpV8aRpQZvZP0XS3AbvUIABPA9t_ZynR_Mz8ACVaQLL7AT7isBCJgr9JHZwFlHphD3vpUG7wEEDNbKoSEHMhbaFLpdkAtce_09sFXubk6Q7iibiQ2_ZrcpYuVQE41kZ9R5Pye-JS-LCsO4NjYzRGN570Q.jpg"&gt;&lt;/p&gt;&lt;p&gt;</w:t>
      </w:r>
      <w:r>
        <w:rPr>
          <w:sz w:val="32"/>
          <w:szCs w:val="32"/>
        </w:rPr>
        <w:t>这个地方还有另一个神秘的地方，那里的水源据说能够治愈一切伤痛。这是一个由七个不同颜色的水流组成的地方，每一种水都代表了一种不同的力量：红色代表勇气、蓝色代表清澈、黄色代表智慧、绿色代表平衡、紫色代表创造力、橙色代表活力以及白色则是纯洁。如果有人需要治疗，他们只需喝下任何一种颜色的水，就能从身体深处感受到恢复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绿茵梦想”并不是没有挑战。随着时间的推移，外界对这片土地不断增长压力的影响开始显现出裂痕。但即使面对这些威胁，这个社区依然坚韧不拔，因为它们知道，只要大家手牵手，就没有什么困难无法克服。在这里，没有人会孤单一人，因为每个人都是彼此生命中的重要篇章。</w:t>
      </w:r>
      <w:r>
        <w:rPr>
          <w:sz w:val="32"/>
          <w:szCs w:val="32"/>
        </w:rPr>
        <w:t>&lt;/p&gt;&lt;p&gt;&lt;img src="/static-img/0det4k-TuWNLVXFHyQwQe9kDbgeENyMLJ54-xwMBFoQDA52VwB5bcQ1X-fR1MbpV8aRpQZvZP0XS3AbvUIABPA9t_ZynR_Mz8ACVaQLL7AT7isBCJgr9JHZwFlHphD3vpUG7wEEDNbKoSEHMhbaFLpdkAtce_09sFXubk6Q7iibiQ2_ZrcpYuVQE41kZ9R5Pye-JS-LCsO4NjYzRGN570Q.jpg"&gt;&lt;/p&gt;&lt;p&gt;</w:t>
      </w:r>
      <w:r>
        <w:rPr>
          <w:sz w:val="32"/>
          <w:szCs w:val="32"/>
        </w:rPr>
        <w:t>因此，当我们站在这样的环境中，我们也许可以找到答案于那个永恒的问题——如果森林有童话，我们又如何去守护它？答案很简单：我们要像那些住在“绿茵梦想”中的居民一样，用我们的行动去维护这个美丽的地球，让每一次呼吸都带有一丝魔法，让所有的声音都听起来像是来自天堂。</w:t>
      </w:r>
      <w:r>
        <w:rPr>
          <w:sz w:val="32"/>
          <w:szCs w:val="32"/>
        </w:rPr>
        <w:t>&lt;/p&gt;&lt;p&gt;&lt;a href = "/doc/650203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梦想森林中的奇幻故事与古老传说</w:t>
      </w:r>
      <w:r>
        <w:rPr>
          <w:sz w:val="32"/>
          <w:szCs w:val="32"/>
        </w:rPr>
        <w:t>.doc" rel="alternate" download="650203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梦想森林中的奇幻故事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