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力量的免费解锁绿巨人永久入口破解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拥有超能力的梦想一直是许多玩家心中的一个不切实际的愿望。然而，随着科技的发展和游戏设计的进步，这个梦想变得越来越接近现实。特别是在一些提供强大游戏体验的平台上，如绿巨人永久入口免费破解版，它为我们打开了一扇通往无限可能的大门。</w:t>
      </w:r>
      <w:r>
        <w:rPr>
          <w:sz w:val="32"/>
          <w:szCs w:val="32"/>
        </w:rPr>
        <w:t>&lt;/p&gt;&lt;p&gt;&lt;img src="/static-img/kSMPvl6CaPr9YoVexCP7G3_CzttPFC1_sNszT29WhKi0uabVjWjkuVlsInnU5e8Y.jpg"&gt;&lt;/p&gt;&lt;p&gt;</w:t>
      </w:r>
      <w:r>
        <w:rPr>
          <w:sz w:val="32"/>
          <w:szCs w:val="32"/>
        </w:rPr>
        <w:t>首先，绿巨人永久入口免费破解版是一款集成了多种游戏资源和功能的综合性平台。这意味着，无论你想要探索哪种类型的游戏，都能在这里找到满足你的需求。在这个平台上，你可以轻松地发现并加入各种类型的小说、漫画、动漫、音乐以及其他多样化内容。</w:t>
      </w:r>
      <w:r>
        <w:rPr>
          <w:sz w:val="32"/>
          <w:szCs w:val="32"/>
        </w:rPr>
        <w:t>&lt;/p&gt;&lt;p&gt;</w:t>
      </w:r>
      <w:r>
        <w:rPr>
          <w:sz w:val="32"/>
          <w:szCs w:val="32"/>
        </w:rPr>
        <w:t>其次，绿巨人的永久入口打破了传统游戏下载方式，让用户能够直接通过一次性的登录即可访问丰富多彩的地球村庄。这种创新之举极大地提高了用户体验，使得玩家们能够快速便捷地进入他们感兴趣的地方，不再受限于繁琐而耗时的下载过程。</w:t>
      </w:r>
      <w:r>
        <w:rPr>
          <w:sz w:val="32"/>
          <w:szCs w:val="32"/>
        </w:rPr>
        <w:t>&lt;/p&gt;&lt;p&gt;&lt;img src="/static-img/EhTZrwh1RMW_2zKxYm-BhH_CzttPFC1_sNszT29WhKhpj6ptEqVEpGXNoNZfOI1H6ED11PZQmQXQR12H07wAKQ.jpg"&gt;&lt;/p&gt;&lt;p&gt;</w:t>
      </w:r>
      <w:r>
        <w:rPr>
          <w:sz w:val="32"/>
          <w:szCs w:val="32"/>
        </w:rPr>
        <w:t>此外，由于这款软件提供了免费使用权，因此对于那些追求高质量内容但又经济条件有限的人来说，是一个绝佳选择。你可以享受到完整版本的地球村庄，而无需额外付费，这让它成为了许多热爱网络小说阅读者最喜爱的一款应用程序。</w:t>
      </w:r>
      <w:r>
        <w:rPr>
          <w:sz w:val="32"/>
          <w:szCs w:val="32"/>
        </w:rPr>
        <w:t>&lt;/p&gt;&lt;p&gt;</w:t>
      </w:r>
      <w:r>
        <w:rPr>
          <w:sz w:val="32"/>
          <w:szCs w:val="32"/>
        </w:rPr>
        <w:t>值得一提的是，该软件还支持定制化设置，让每位用户都能根据自己的喜好进行个性化调整，比如更改界面风格、优化阅读速度等。此外，还有一个社区系统，那里的成员互相分享信息、讨论新书籍，以及参与各类活动，为用户带来更加丰富和互动的情感体验。</w:t>
      </w:r>
      <w:r>
        <w:rPr>
          <w:sz w:val="32"/>
          <w:szCs w:val="32"/>
        </w:rPr>
        <w:t>&lt;/p&gt;&lt;p&gt;&lt;img src="/static-img/LJLiv38TT2ObesOcDVwkaX_CzttPFC1_sNszT29WhKhpj6ptEqVEpGXNoNZfOI1H6ED11PZQmQXQR12H07wAKQ.jpg"&gt;&lt;/p&gt;&lt;p&gt;</w:t>
      </w:r>
      <w:r>
        <w:rPr>
          <w:sz w:val="32"/>
          <w:szCs w:val="32"/>
        </w:rPr>
        <w:t>最后，但同样重要的是，由于绿巨人永久入口免费破解版提供了安全且稳定的运行环境，即使是比较老旧或者低配置设备也能流畅运行。这意味着，即使你拥有一台性能较弱的手持设备，也能尽情享受这些精彩内容，从而扩展了更多人的使用范围，使更多人的生活被改变。</w:t>
      </w:r>
      <w:r>
        <w:rPr>
          <w:sz w:val="32"/>
          <w:szCs w:val="32"/>
        </w:rPr>
        <w:t>&lt;/p&gt;&lt;p&gt;</w:t>
      </w:r>
      <w:r>
        <w:rPr>
          <w:sz w:val="32"/>
          <w:szCs w:val="32"/>
        </w:rPr>
        <w:t>总结来说，绿巨人永久入口免费破解版不仅是一个简单且易用的工具，它还是一个开启数字时代新篇章的大门。在这里，每个人都有机会探索未知领域，与世界保持联系，并以一种全新的方式与他人交流思想与情感。如果你渴望拥有超凡力量般的手段去掌握一切，就别错过这个机会，一试惊讶吧！</w:t>
      </w:r>
      <w:r>
        <w:rPr>
          <w:sz w:val="32"/>
          <w:szCs w:val="32"/>
        </w:rPr>
        <w:t>&lt;/p&gt;&lt;p&gt;&lt;img src="/static-img/I6sbpm-TktjEigD1FfX2FH_CzttPFC1_sNszT29WhKhpj6ptEqVEpGXNoNZfOI1H6ED11PZQmQXQR12H07wAKQ.jpg"&gt;&lt;/p&gt;&lt;p&gt;&lt;a href = "/doc/649927-</w:t>
      </w:r>
      <w:r>
        <w:rPr>
          <w:sz w:val="32"/>
          <w:szCs w:val="32"/>
        </w:rPr>
        <w:t>超凡力量的免费解锁绿巨人永久入口破解版体验</w:t>
      </w:r>
      <w:r>
        <w:rPr>
          <w:sz w:val="32"/>
          <w:szCs w:val="32"/>
        </w:rPr>
        <w:t>.doc" rel="alternate" download="649927-</w:t>
      </w:r>
      <w:r>
        <w:rPr>
          <w:sz w:val="32"/>
          <w:szCs w:val="32"/>
        </w:rPr>
        <w:t>超凡力量的免费解锁绿巨人永久入口破解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