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背后的故事一位歌手的称号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着“雕王”美誉的不是一般的人物，炎亚纶就是这样一位被广泛认可并尊敬的艺术家。那么，他为什么会获得这样的称号呢？让我们一起探索他的故事，看看他是如何一步步走向这一地位的。</w:t>
      </w:r>
      <w:r>
        <w:rPr>
          <w:sz w:val="32"/>
          <w:szCs w:val="32"/>
        </w:rPr>
        <w:t>&lt;/p&gt;&lt;p&gt;&lt;img src="/static-img/QptnPBsRCFJZt9-kadjcsu4b5XxfTZPAqGGaycLmKliAlSDqqAhWQg24qBHAXhpS.jpg"&gt;&lt;/p&gt;&lt;p&gt;</w:t>
      </w:r>
      <w:r>
        <w:rPr>
          <w:sz w:val="32"/>
          <w:szCs w:val="32"/>
        </w:rPr>
        <w:t>首先，炎亚纶拥有独特的声音和风格。他那深沉而又温暖的声音，如同夜空中的明星，让听者感到心旷神怡。他的声音不仅能够传达出复杂的情感，还能带给人无尽的安慰。在音乐创作上，他总是追求创新，不断尝试新的风格，从而形成了自己的独特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炎亚纶作为演员也非常有天赋。他在多部影视作品中展现出了超凡脱俗的表演技巧，无论是在电视剧还是电影中，他都能够将角色深刻地刻画出来，使观众对他产生深厚的情感共鸣。这种跨越不同领域表现才能得到各行各业人的认可和尊重。</w:t>
      </w:r>
      <w:r>
        <w:rPr>
          <w:sz w:val="32"/>
          <w:szCs w:val="32"/>
        </w:rPr>
        <w:t>&lt;/p&gt;&lt;p&gt;&lt;img src="/static-img/4uU8l6iO6rXX7a7zWF8TL-4b5XxfTZPAqGGaycLmKljIdGSBmavXYci5eGHmaSHVOIbjuIR_pxSQOyEvu6TqQg.jpg"&gt;&lt;/p&gt;&lt;p&gt;</w:t>
      </w:r>
      <w:r>
        <w:rPr>
          <w:sz w:val="32"/>
          <w:szCs w:val="32"/>
        </w:rPr>
        <w:t>再者，炎亚纶的人格魅力也是他成功的一个重要因素。他以真诚、善良、坚韧著称，对于粉丝总是保持谦逊和亲切态度，这种真实的人品赢得了无数人的喜爱。而且，在公益活动中，他经常积极参与，用实际行动来回馈社会，这些正面的形象进一步加强了他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年轻艺人，炎亚纶始终保持着学习的心态，不断提升自己。这一点体现在他对音乐、舞台布置等方面的不断探索，也体现在他对其他艺术形式如文学、绘画等知识的一直学习上。不断挑战自我，为自己的艺术道路注入新鲜血液，是燃烧成为“雕王”的动力之一。</w:t>
      </w:r>
      <w:r>
        <w:rPr>
          <w:sz w:val="32"/>
          <w:szCs w:val="32"/>
        </w:rPr>
        <w:t>&lt;/p&gt;&lt;p&gt;&lt;img src="/static-img/TnDQhK182A9t3WW_8qbWhu4b5XxfTZPAqGGaycLmKljIdGSBmavXYci5eGHmaSHVOIbjuIR_pxSQOyEvu6TqQg.jpg"&gt;&lt;/p&gt;&lt;p&gt;</w:t>
      </w:r>
      <w:r>
        <w:rPr>
          <w:sz w:val="32"/>
          <w:szCs w:val="32"/>
        </w:rPr>
        <w:t>同时，随着时间推移，“雕王”这个称号逐渐成为了文化符号，它代表了一种对于专业性的追求，一种对于完美细节处理能力的一种认可。当人们提到“雕王”，他们所想的是一种典范，一种值得效仿但难以企及的地位。这种崇高的地位本身就已经是一种荣誉，是对个人努力成果最直接最权威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雕王”这个称号还反映了一定的历史背景。在当下的娱乐圈，每个艺人都有自己的特色，而要成为“雕王”，需要具备更为广泛和深层次的人文关怀以及卓越才华。因此，这个头衔并不容易获得，它代表了一个高标准，更是一个持续努力向上的过程。</w:t>
      </w:r>
      <w:r>
        <w:rPr>
          <w:sz w:val="32"/>
          <w:szCs w:val="32"/>
        </w:rPr>
        <w:t>&lt;/p&gt;&lt;p&gt;&lt;img src="/static-img/laUFZLHm3BLrnFiT-VmJbe4b5XxfTZPAqGGaycLmKljIdGSBmavXYci5eGHmaSHVOIbjuIR_pxSQOyEvu6TqQg.jpg"&gt;&lt;/p&gt;&lt;p&gt;</w:t>
      </w:r>
      <w:r>
        <w:rPr>
          <w:sz w:val="32"/>
          <w:szCs w:val="32"/>
        </w:rPr>
        <w:t>通过以上几点，我们可以看到炎亚纶之所以叫做“雕王”，不仅仅因为他的才华横溢，更因为他在各个方面都表现出了非凡的专注和热情，以及坚持不懈地追求卓越。这份执着与奉献让他站在了行业顶峰，同时也激励着更多年轻人去追寻自己的梦想，不断前进。在这条路上，没有终点，只有永恒的小小进步，每一次都是向往成就不可或缺的一部分。</w:t>
      </w:r>
      <w:r>
        <w:rPr>
          <w:sz w:val="32"/>
          <w:szCs w:val="32"/>
        </w:rPr>
        <w:t>&lt;/p&gt;&lt;p&gt;&lt;a href = "/doc/649627-</w:t>
      </w:r>
      <w:r>
        <w:rPr>
          <w:sz w:val="32"/>
          <w:szCs w:val="32"/>
        </w:rPr>
        <w:t>炎亚纶背后的故事一位歌手的称号与人生</w:t>
      </w:r>
      <w:r>
        <w:rPr>
          <w:sz w:val="32"/>
          <w:szCs w:val="32"/>
        </w:rPr>
        <w:t>.doc" rel="alternate" download="649627-</w:t>
      </w:r>
      <w:r>
        <w:rPr>
          <w:sz w:val="32"/>
          <w:szCs w:val="32"/>
        </w:rPr>
        <w:t>炎亚纶背后的故事一位歌手的称号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