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草背后的敌意揭秘宿命的标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草背后的敌意：揭秘宿命的标签</w:t>
      </w:r>
      <w:r>
        <w:rPr>
          <w:sz w:val="32"/>
          <w:szCs w:val="32"/>
        </w:rPr>
        <w:t>&lt;/p&gt;&lt;p&gt;&lt;img src="/static-img/W1SfLAwm7ieRz2rBKIrYetCgwq71xmUvnw_UBYfOGoQooUqS7qxm5bJgIwq-4hCk.jpg"&gt;&lt;/p&gt;&lt;p&gt;</w:t>
      </w:r>
      <w:r>
        <w:rPr>
          <w:sz w:val="32"/>
          <w:szCs w:val="32"/>
        </w:rPr>
        <w:t xml:space="preserve">在学校里，校草这个称号总是伴随着无数的争议和误解。被宿敌校草标记后，这个曾经光鲜亮丽的象征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复杂多变。让我们深入探究背后隐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流涌动</w:t>
      </w:r>
      <w:r>
        <w:rPr>
          <w:sz w:val="32"/>
          <w:szCs w:val="32"/>
        </w:rPr>
        <w:t>&lt;/p&gt;&lt;p&gt;&lt;img src="/static-img/fLvjRLWv-0E-CRYKI3L2KtCgwq71xmUvnw_UBYfOGoTChs7HyGFqA2nPY-IwJiBkM5LRKt-8vJWveyUXX5pzshDKEwlSe21LGyENvtz03uQ.jpg"&gt;&lt;/p&gt;&lt;p&gt;</w:t>
      </w:r>
      <w:r>
        <w:rPr>
          <w:sz w:val="32"/>
          <w:szCs w:val="32"/>
        </w:rPr>
        <w:t>校园中的政治游戏往往是由强者主导，而弱小则只能在其阴影下生存。被视为宿敌校草的人，常常会因为他人的嫉妒而遭遇排挤。这不仅仅是一种心理上的冲突，更可能导致实质性的权力斗争。在这样的环境中，宿敌之间的情感变得复杂，一方可能会通过各种手段来削弱对方的地位，从而巩固自己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象</w:t>
      </w:r>
      <w:r>
        <w:rPr>
          <w:sz w:val="32"/>
          <w:szCs w:val="32"/>
        </w:rPr>
        <w:t>&lt;/p&gt;&lt;p&gt;&lt;img src="/static-img/1yqUjgEBxnfjOvt8NfrmzdCgwq71xmUvnw_UBYfOGoTChs7HyGFqA2nPY-IwJiBkM5LRKt-8vJWveyUXX5pzshDKEwlSe21LGyENvtz03uQ.jpg"&gt;&lt;/p&gt;&lt;p&gt;</w:t>
      </w:r>
      <w:r>
        <w:rPr>
          <w:sz w:val="32"/>
          <w:szCs w:val="32"/>
        </w:rPr>
        <w:t>在现代社会，尤其是在青少年群体中，“校草”这一概念似乎成为了一个不可抗拒的潮流。这种现象并不仅限于学校，它反映了整个社会对于美貌、才华和成功人士的一种追求。但这种追求也带来了问题，比如过度关注外表和名气，而忽视了内在价值和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ovwsXcNYQxckiZcTBON3FdCgwq71xmUvnw_UBYfOGoTChs7HyGFqA2nPY-IwJiBkM5LRKt-8vJWveyUXX5pzshDKEwlSe21LGyENvtz03uQ.jpg"&gt;&lt;/p&gt;&lt;p&gt;</w:t>
      </w:r>
      <w:r>
        <w:rPr>
          <w:sz w:val="32"/>
          <w:szCs w:val="32"/>
        </w:rPr>
        <w:t>被标记为宿敌校草的人，其关系网通常都很广泛，但这并不是一件简单的事情。他必须时刻保持警惕，不断地证明自己与众不同，以避免被边缘化或抹去存在感。而这些努力往往会使他失去真正的情感支持，因为朋友们更多的是出于利益而非真心相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山大</w:t>
      </w:r>
      <w:r>
        <w:rPr>
          <w:sz w:val="32"/>
          <w:szCs w:val="32"/>
        </w:rPr>
        <w:t>&lt;/p&gt;&lt;p&gt;&lt;img src="/static-img/9OCEqZ2OFBREJo5APDZBwNCgwq71xmUvnw_UBYfOGoTChs7HyGFqA2nPY-IwJiBkM5LRKt-8vJWveyUXX5pzshDKEwlSe21LGyENvtz03uQ.jpg"&gt;&lt;/p&gt;&lt;p&gt;</w:t>
      </w:r>
      <w:r>
        <w:rPr>
          <w:sz w:val="32"/>
          <w:szCs w:val="32"/>
        </w:rPr>
        <w:t>校园生活本身就是充满挑战的地方，加上“宿敌”这个附加标签，让人承受起了前所未有的压力。不论是学业还是社交，他都需要不断超越以维持高峰状态。此外，由于公众关注，他还要面对媒体和同龄人的评判，这些压力有时候难以承受，有时候甚至影响到他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称作宿敌校草的人来说，他们通常都是极具自信的人。但这种自信是否来自内心深处？或者是由外界认可驱动？他们是否真的了解自己，是不是只是将自己定格在某个角色的框架之中？只有当他们能够超越这些角色，当他们能够独立思考时，他们才能真正摆脱过去束缚自己的身份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有它发展变化的一天。“宿敌”这一称呼最终将不会再成为一个重要词汇，因为时间总是在流逝，每个人都会从中学到东西，最终走向成熟。在未来，我们期望每个人，都能根据自己的实际情况进行选择，不再盲目追逐浮云，而是更加珍惜彼此间真诚的情谊。</w:t>
      </w:r>
      <w:r>
        <w:rPr>
          <w:sz w:val="32"/>
          <w:szCs w:val="32"/>
        </w:rPr>
        <w:t>&lt;/p&gt;&lt;p&gt;&lt;a href = "/doc/649379-</w:t>
      </w:r>
      <w:r>
        <w:rPr>
          <w:sz w:val="32"/>
          <w:szCs w:val="32"/>
        </w:rPr>
        <w:t>校草背后的敌意揭秘宿命的标签</w:t>
      </w:r>
      <w:r>
        <w:rPr>
          <w:sz w:val="32"/>
          <w:szCs w:val="32"/>
        </w:rPr>
        <w:t>.doc" rel="alternate" download="649379-</w:t>
      </w:r>
      <w:r>
        <w:rPr>
          <w:sz w:val="32"/>
          <w:szCs w:val="32"/>
        </w:rPr>
        <w:t>校草背后的敌意揭秘宿命的标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