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自己的行者从迷茫到自在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“肆意人生路小说”的概念深深吸引。我想象自己可以像书中的人物那样，自由自在地旅行，不受任何束缚，追逐自己的梦想。然而，当我真正踏上人生的旅程时，我发现现实与想象之间的差距远远超出了我的预期。</w:t>
      </w:r>
      <w:r>
        <w:rPr>
          <w:sz w:val="32"/>
          <w:szCs w:val="32"/>
        </w:rPr>
        <w:t>&lt;/p&gt;&lt;p&gt;&lt;img src="/static-img/eIG-dAwXFu5akFDwg5Yeu71SxQiM7Yvi6ZMFLTas89HR3uGKwml7LvW1njtVtSzQ.jpg"&gt;&lt;/p&gt;&lt;p&gt;</w:t>
      </w:r>
      <w:r>
        <w:rPr>
          <w:sz w:val="32"/>
          <w:szCs w:val="32"/>
        </w:rPr>
        <w:t>最初的几年里，我迷茫地徘徊于生活的十字路口，不知道该如何选择正确的方向。我尝试了各种工作，但每一份都让我感到不满足，就像是在走过一个又一个错综复杂的小巷，每个转角都让人怀疑是否真的走到了正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：这不是书里的故事，这是我自己的生命。这时候，你应该做什么？你应该勇敢地站出来，用你的双手去握紧你的未来，用你的心去寻找那个属于你的道路。</w:t>
      </w:r>
      <w:r>
        <w:rPr>
          <w:sz w:val="32"/>
          <w:szCs w:val="32"/>
        </w:rPr>
        <w:t>&lt;/p&gt;&lt;p&gt;&lt;img src="/static-img/xjEdSJYwKsQjiOkitHV0HL1SxQiM7Yvi6ZMFLTas89F4oWF2MQhbg6soB8ywLK1GDVrbt9i1TPcDUrPv9-ZznIMtbGLCvCnyLIqfBCp2YbQ4_cAjpo85Za0sSRdUKUBZd53p8no-5NcemfTSrA90VdK6a7Wslm4uH9pFJMayouQ_EZH34hkeI9LiIV3RpyTdTiIZp-PaYTauPUwoLxehfQ.jpg"&gt;&lt;/p&gt;&lt;p&gt;</w:t>
      </w:r>
      <w:r>
        <w:rPr>
          <w:sz w:val="32"/>
          <w:szCs w:val="32"/>
        </w:rPr>
        <w:t>所以，我决定放弃那些看起来安全但内心空虚的生活，从而开始了一场真正意义上的“肆意人生”。我辞掉了稳定的工作，开始了自由职业者的一条道路。这个决定，让我的日子充满了未知和挑战，但同时也给予了我前所未有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职业，他们常常会用一种好奇而又带点嫉妒的声音说：“你真有勇气能这样做。”他们不知道的是，这种‘肆意’并非没有计划，而是一种对生活本身更加开放和包容的心态。在这个过程中，有很多次我需要重新审视自己的目标，有时候甚至要从零开始。但每一次重来，都让我变得更强大，也让我的生活更加丰富多彩。</w:t>
      </w:r>
      <w:r>
        <w:rPr>
          <w:sz w:val="32"/>
          <w:szCs w:val="32"/>
        </w:rPr>
        <w:t>&lt;/p&gt;&lt;p&gt;&lt;img src="/static-img/aLdFk9plcNSxaJXFZdBXHL1SxQiM7Yvi6ZMFLTas89F4oWF2MQhbg6soB8ywLK1GDVrbt9i1TPcDUrPv9-ZznIMtbGLCvCnyLIqfBCp2YbQ4_cAjpo85Za0sSRdUKUBZd53p8no-5NcemfTSrA90VdK6a7Wslm4uH9pFJMayouQ_EZH34hkeI9LiIV3RpyTdTiIZp-PaYTauPUwoLxehfQ.jpg"&gt;&lt;/p&gt;&lt;p&gt;</w:t>
      </w:r>
      <w:r>
        <w:rPr>
          <w:sz w:val="32"/>
          <w:szCs w:val="32"/>
        </w:rPr>
        <w:t>最终，这段旅程教会了我一个至关重要的人生课题：不要害怕改变，不要畏惧未知，因为只有在不断探索、不断尝试中，我们才能找到属于我们的那条“肆意”之路。</w:t>
      </w:r>
      <w:r>
        <w:rPr>
          <w:sz w:val="32"/>
          <w:szCs w:val="32"/>
        </w:rPr>
        <w:t>&lt;/p&gt;&lt;p&gt;&lt;a href = "/doc/649287-</w:t>
      </w:r>
      <w:r>
        <w:rPr>
          <w:sz w:val="32"/>
          <w:szCs w:val="32"/>
        </w:rPr>
        <w:t>肆意人生路小说我是自己的行者从迷茫到自在的旅程</w:t>
      </w:r>
      <w:r>
        <w:rPr>
          <w:sz w:val="32"/>
          <w:szCs w:val="32"/>
        </w:rPr>
        <w:t>.doc" rel="alternate" download="649287-</w:t>
      </w:r>
      <w:r>
        <w:rPr>
          <w:sz w:val="32"/>
          <w:szCs w:val="32"/>
        </w:rPr>
        <w:t>肆意人生路小说我是自己的行者从迷茫到自在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