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风仙侠世界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缘人才能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kk6scmuGyBSd6t1s-I_vzuY78B6ByDf99k8tzkUyOSmVyEyfgxQM8wX5GiQr43C.jpg"&gt;&lt;/p&gt;&lt;p&gt;</w:t>
      </w:r>
      <w:r>
        <w:rPr>
          <w:sz w:val="32"/>
          <w:szCs w:val="32"/>
        </w:rPr>
        <w:t>在一个古老的传说中，流传着一本名为《凤隐天下》的仙侠小说。它讲述了一个年轻的修士如何在险恶的江湖中寻找自己的真命天子。这本小说深受众多书迷喜爱，但它似乎不愿意被普通人所发现。在网络上，只有少数几个人能够下载到这部作品，而对于那些渴望体验这段传奇故事的人来说，它就像是一个遥不可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这么神秘？</w:t>
      </w:r>
      <w:r>
        <w:rPr>
          <w:sz w:val="32"/>
          <w:szCs w:val="32"/>
        </w:rPr>
        <w:t>&lt;/p&gt;&lt;p&gt;&lt;img src="/static-img/PmYckuRh7y2S1blMuOseRzuY78B6ByDf99k8tzkUyORSrBdf4edNU232Z3WkB5p11RkdhlZB1YQ5Zg2PEgmBFQ.jpg"&gt;&lt;/p&gt;&lt;p&gt;</w:t>
      </w:r>
      <w:r>
        <w:rPr>
          <w:sz w:val="32"/>
          <w:szCs w:val="32"/>
        </w:rPr>
        <w:t>据说，这本《凤隐天下》并非一般的小说，它蕴含着一种特殊的力量。每当有人尝试下载它时，都必须先解决一系列难题和谜题，这些难题需要极高的心智和勇气才能够解开。因此，不同的人可能会遇到不同的挑战，有的是逻辑推理，有的是情感考验，甚至还有的是身体上的考验。但无论是什么样的挑战，只要你能成功地完成它们，你就会获得一次下载这部作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都不知道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了什么内容？</w:t>
      </w:r>
      <w:r>
        <w:rPr>
          <w:sz w:val="32"/>
          <w:szCs w:val="32"/>
        </w:rPr>
        <w:t>&lt;/p&gt;&lt;p&gt;&lt;img src="/static-img/kRa9xteB-ms8nctepBKc7DuY78B6ByDf99k8tzkUyORSrBdf4edNU232Z3WkB5p11RkdhlZB1YQ5Zg2PEgmBFQ.jpg"&gt;&lt;/p&gt;&lt;p&gt;</w:t>
      </w:r>
      <w:r>
        <w:rPr>
          <w:sz w:val="32"/>
          <w:szCs w:val="32"/>
        </w:rPr>
        <w:t>虽然只有少数几个人曾经成功地阅读过《凤隐天下》，但他们中的大多数都保持着沉默，因为他们知道，如果这件事被揭露出来，那么整个世界都会对此产生兴趣。而且，每次有人成功下载后，他们都会收到一个神秘的通知，说他们已经成为了一部分“选定者”，而这些选定者之间存在某种未知的情报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超越现实的小游戏？</w:t>
      </w:r>
      <w:r>
        <w:rPr>
          <w:sz w:val="32"/>
          <w:szCs w:val="32"/>
        </w:rPr>
        <w:t>&lt;/p&gt;&lt;p&gt;&lt;img src="/static-img/K890FC-N0oIphLVexHKsijuY78B6ByDf99k8tzkUyORSrBdf4edNU232Z3WkB5p11RkdhlZB1YQ5Zg2PEgmBFQ.jpg"&gt;&lt;/p&gt;&lt;p&gt;</w:t>
      </w:r>
      <w:r>
        <w:rPr>
          <w:sz w:val="32"/>
          <w:szCs w:val="32"/>
        </w:rPr>
        <w:t>对于那些幸运能拿到《凤隐天下的读者来说，他们描述那是一场完全不同于现实生活的小游戏。一边是精彩绝伦的情节，一边是刺激不断的心跳加速。一旦开始，就无法自拔，仿佛整个世界都在围绕着这个故事转动。而对于那些没有体验过的人来说，《凤隐天下》又像是遥远星辰一样，无可企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寻找这一份珍贵资源呢？</w:t>
      </w:r>
      <w:r>
        <w:rPr>
          <w:sz w:val="32"/>
          <w:szCs w:val="32"/>
        </w:rPr>
        <w:t>&lt;/p&gt;&lt;p&gt;&lt;img src="/static-img/OYTMTG_e8NF0UfUMDgMc1juY78B6ByDf99k8tzkUyORSrBdf4edNU232Z3WkB5p11RkdhlZB1YQ5Zg2PEgmBFQ.jpg"&gt;&lt;/p&gt;&lt;p&gt;</w:t>
      </w:r>
      <w:r>
        <w:rPr>
          <w:sz w:val="32"/>
          <w:szCs w:val="32"/>
        </w:rPr>
        <w:t>为了获取这一份珍贵资源，你首先需要找到线索。一些书迷们相信，这个线索藏匿在网络的一个角落，而另一些则认为，它更可能出现在古老图书馆或秘密社团的手里。不管怎样，只要你心怀好奇，不断探索，就一定会找到通往那个神秘世界的大门。不过，请记住，每一步都是冒险，每个选择都是承担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只有真正想要了解其奥义的人才能得到答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故事一样，《凤隐天下》似乎总是在提醒我们：真正值得追求的事情，并不总是容易达成。你是否真的准备好了去探索那个隐藏在文字之中的世界呢？如果答案是否定的，那么请继续你的日常生活。如果答案是肯定的，那么请把握每一次机遇，一步步接近那个充满奇幻与冒险的地方。在那里，你将发现自己真正的地位，也许还会发现更多关于“选定者”的秘密。</w:t>
      </w:r>
      <w:r>
        <w:rPr>
          <w:sz w:val="32"/>
          <w:szCs w:val="32"/>
        </w:rPr>
        <w:t>&lt;/p&gt;&lt;p&gt;&lt;a href = "/doc/647519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仙侠世界的神秘传说</w:t>
      </w:r>
      <w:r>
        <w:rPr>
          <w:sz w:val="32"/>
          <w:szCs w:val="32"/>
        </w:rPr>
        <w:t>.doc" rel="alternate" download="647519-</w:t>
      </w:r>
      <w:r>
        <w:rPr>
          <w:sz w:val="32"/>
          <w:szCs w:val="32"/>
        </w:rPr>
        <w:t>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风仙侠世界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