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扑克视频又叫又疼原声</w:t>
      </w:r>
      <w:r>
        <w:rPr>
          <w:sz w:val="48"/>
          <w:szCs w:val="48"/>
        </w:rPr>
        <w:t>-</w:t>
      </w:r>
      <w:r>
        <w:rPr>
          <w:sz w:val="48"/>
          <w:szCs w:val="48"/>
        </w:rPr>
        <w:t>掷骰子揭秘又叫又疼的经典扑克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掷骰子，揭秘“又叫又疼”的经典扑克瞬间</w:t>
      </w:r>
      <w:r>
        <w:rPr>
          <w:sz w:val="32"/>
          <w:szCs w:val="32"/>
        </w:rPr>
        <w:t>&lt;/p&gt;&lt;p&gt;&lt;img src="/static-img/_1PhiMDuu3j9YAH5Jxvd89a-bdu6Z6tZ0q2CR5g9F1LdwCgEWm5tIllbzqkuVksC.png"&gt;&lt;/p&gt;&lt;p&gt;</w:t>
      </w:r>
      <w:r>
        <w:rPr>
          <w:sz w:val="32"/>
          <w:szCs w:val="32"/>
        </w:rPr>
        <w:t>在扑克游戏中，“又叫又疼”这个词汇常被用来形容那些令人难以忘怀的精彩瞬间，这些时刻往往伴随着激动人心的声音和表情。打扑克视频中的“又叫又疼原声”，正是这些感人的声音，它们记录下了玩家内心的波动、对局势的深刻洞察以及策略的灵活运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在一个大奖赛上，一位经验丰富的高手面对了一张看似平平无奇的手牌，但他并没有放弃。他仔细观察对手的手法，预测出了他们可能持有的牌型，并迅速做出决策。在最终揭晓牌面的那一刻，他兴奋地跳起来，大喊：“我说过，我会赢！”这场胜利不仅让他获得了更多积分，更重要的是，他证明了自己的判断力和冷静头脑。</w:t>
      </w:r>
      <w:r>
        <w:rPr>
          <w:sz w:val="32"/>
          <w:szCs w:val="32"/>
        </w:rPr>
        <w:t>&lt;/p&gt;&lt;p&gt;&lt;img src="/static-img/3Y6vbEab4StXCVhb13ZMN9a-bdu6Z6tZ0q2CR5g9F1KMO3xSgu87c0ePMUPJbGVA1r5t27pnq1nSrYJHmD0XUsfs65QEayQ5-hc-6r5HqvM.png"&gt;&lt;/p&gt;&lt;p&gt;</w:t>
      </w:r>
      <w:r>
        <w:rPr>
          <w:sz w:val="32"/>
          <w:szCs w:val="32"/>
        </w:rPr>
        <w:t>另一次是在一场友谊赛中，一位新手玩家意外地拿到了王炸，尽管他的脸上露出了紧张与不安，但当他听见同桌起立为他欢呼时，他也跟着笑了出来。那个时候，他们之间形成了一种默契，让整个房间都充满了热闹气氛，那份纯粹的情绪交流，是任何技术或战术都无法复制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情景，不断重演在不同的扑克比赛中，每一次都是独特而不可复制的一幕。这些瞬间不仅展示了玩家的智慧和勇气，也反映出人类竞争本质上的美好——即使是在输赢悬殊的情况下，我们依然能够找到快乐、分享喜悦。这就是为什么人们总是沉迷于打扑克视频，又叫又疼原声，这些声音成为了我们回味无穷的心灵食物。</w:t>
      </w:r>
      <w:r>
        <w:rPr>
          <w:sz w:val="32"/>
          <w:szCs w:val="32"/>
        </w:rPr>
        <w:t>&lt;/p&gt;&lt;p&gt;&lt;img src="/static-img/YJa_Tsg6LZMsd2N5U9TE1ta-bdu6Z6tZ0q2CR5g9F1KMO3xSgu87c0ePMUPJbGVA1r5t27pnq1nSrYJHmD0XUsfs65QEayQ5-hc-6r5HqvM.png"&gt;&lt;/p&gt;&lt;p&gt;&lt;a href = "/doc/646989-</w:t>
      </w:r>
      <w:r>
        <w:rPr>
          <w:sz w:val="32"/>
          <w:szCs w:val="32"/>
        </w:rPr>
        <w:t>打扑克视频又叫又疼原声</w:t>
      </w:r>
      <w:r>
        <w:rPr>
          <w:sz w:val="32"/>
          <w:szCs w:val="32"/>
        </w:rPr>
        <w:t>-</w:t>
      </w:r>
      <w:r>
        <w:rPr>
          <w:sz w:val="32"/>
          <w:szCs w:val="32"/>
        </w:rPr>
        <w:t>掷骰子揭秘又叫又疼的经典扑克瞬间</w:t>
      </w:r>
      <w:r>
        <w:rPr>
          <w:sz w:val="32"/>
          <w:szCs w:val="32"/>
        </w:rPr>
        <w:t>.doc" rel="alternate" download="646989-</w:t>
      </w:r>
      <w:r>
        <w:rPr>
          <w:sz w:val="32"/>
          <w:szCs w:val="32"/>
        </w:rPr>
        <w:t>打扑克视频又叫又疼原声</w:t>
      </w:r>
      <w:r>
        <w:rPr>
          <w:sz w:val="32"/>
          <w:szCs w:val="32"/>
        </w:rPr>
        <w:t>-</w:t>
      </w:r>
      <w:r>
        <w:rPr>
          <w:sz w:val="32"/>
          <w:szCs w:val="32"/>
        </w:rPr>
        <w:t>掷骰子揭秘又叫又疼的经典扑克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