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末之乱一场与帝王的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秦始皇以其严苛而残暴的手段统一了六国，建立了前所未有的中央集权帝国。然而，这种高压政权也激起了一系列反抗和动荡。其中最著名的一次是由陈胜、吴广领导的农民起义，他们声称自己是“周”的后裔，以此来吸引更多支持者。在这个过程中，有人提出一个令人难以置信的想法——和秦始皇一起造反。</w:t>
      </w:r>
      <w:r>
        <w:rPr>
          <w:sz w:val="32"/>
          <w:szCs w:val="32"/>
        </w:rPr>
        <w:t>&lt;/p&gt;&lt;p&gt;&lt;img src="/static-img/y6aNCv5qszPDiUlSyU7pEoXsMT0hnntNL8_SBA5lmDrN325IxC1n2173PeeX2AvW.jpg"&gt;&lt;/p&gt;&lt;p&gt;</w:t>
      </w:r>
      <w:r>
        <w:rPr>
          <w:sz w:val="32"/>
          <w:szCs w:val="32"/>
        </w:rPr>
        <w:t>首先，这个想法可能源自于对秦始皇个人性格的一个误解。当时一些人认为，即使是这样一个强硬的君主，也有可能因为某些原因而愿意放弃统治，并寻求新的生活方式或更好的政治环境。这不仅体现了当时社会对于大规模变革的一种渴望，也反映出人们对于传统文化和制度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可以看作是一种政治策略。通过假装向秦始皇效忠，而实际上却在暗中策划对他的背叛，可以为自己的行动提供一定程度的安全保护。此外，如果成功的话，还能获得巨大的权力和利益，从而改变自己的人生轨迹。</w:t>
      </w:r>
      <w:r>
        <w:rPr>
          <w:sz w:val="32"/>
          <w:szCs w:val="32"/>
        </w:rPr>
        <w:t>&lt;/p&gt;&lt;p&gt;&lt;img src="/static-img/3SLXX25y5bFXVtpEYXrsR4XsMT0hnntNL8_SBA5lmDpjbNc9WoKf1CZ_RetXwO92NLaDBPC60KRCjvLwsIwdgBfwidz_kAN0WKZFchrE0Glmzspj4-osyQuN-R1i1cp9mGn2J_JIh8w_w5nSZxFo68yjQU3CbS8muO2d0kpMR2m7WO6NJ_D0_ivaN0d_yWbMa1b1Mhw4jzb_Oo7Frcj7r-33a-bWhDU1lL9GEW_WTDQ.jpg"&gt;&lt;/p&gt;&lt;p&gt;</w:t>
      </w:r>
      <w:r>
        <w:rPr>
          <w:sz w:val="32"/>
          <w:szCs w:val="32"/>
        </w:rPr>
        <w:t>再者，对于那些被边缘化或者受到重创的人来说，如同李斯这样的贤才，他们可能会发现，与一个像秦始皇这样的强大人物合作是一个实现个人抱负、报复旧敌或者获取新机会的手段。而且，在这个过程中，他们还能够借助到朝廷内部的大量资源，包括军事力量、财富以及知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此举并不容易。一方面，要找到能够说动并且信任你的人不是件简单的事情；另一方面，即便找到了，那么这位强大的君主是否真的愿意听从你的意见，又是一个无法预测的问题。此外，由于他人的猜疑和恐惧，你很容易成为他们追捕的目标。</w:t>
      </w:r>
      <w:r>
        <w:rPr>
          <w:sz w:val="32"/>
          <w:szCs w:val="32"/>
        </w:rPr>
        <w:t>&lt;/p&gt;&lt;p&gt;&lt;img src="/static-img/iJ9qMs_y3EUXb_SFtfyvloXsMT0hnntNL8_SBA5lmDpjbNc9WoKf1CZ_RetXwO92NLaDBPC60KRCjvLwsIwdgBfwidz_kAN0WKZFchrE0Glmzspj4-osyQuN-R1i1cp9mGn2J_JIh8w_w5nSZxFo68yjQU3CbS8muO2d0kpMR2m7WO6NJ_D0_ivaN0d_yWbMa1b1Mhw4jzb_Oo7Frcj7r-33a-bWhDU1lL9GEW_WTDQ.jpg"&gt;&lt;/p&gt;&lt;p&gt;</w:t>
      </w:r>
      <w:r>
        <w:rPr>
          <w:sz w:val="32"/>
          <w:szCs w:val="32"/>
        </w:rPr>
        <w:t>最后，无论结果如何，都将是一场极其危险的心理博弈。在这种情况下，任何过失都可能导致灭顶之灾。而且，因为参与者涉及的是最高层次的事务，所以失败后的后果将不可避免地波及到整个社会甚至国家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秦始皇一起造反”虽然听起来像是疯狂无稽，但它揭示了当时复杂多变的情况，以及人们为了实现自身目的，不惜冒着巨大风险进行斗争的心态。这也是为什么尽管如此艰险，但是仍然有人尝试这一道路，最终成就了一番惊天动地的事情。</w:t>
      </w:r>
      <w:r>
        <w:rPr>
          <w:sz w:val="32"/>
          <w:szCs w:val="32"/>
        </w:rPr>
        <w:t>&lt;/p&gt;&lt;p&gt;&lt;img src="/static-img/mvR-lVxX_RhJIsT3IlIBpoXsMT0hnntNL8_SBA5lmDpjbNc9WoKf1CZ_RetXwO92NLaDBPC60KRCjvLwsIwdgBfwidz_kAN0WKZFchrE0Glmzspj4-osyQuN-R1i1cp9mGn2J_JIh8w_w5nSZxFo68yjQU3CbS8muO2d0kpMR2m7WO6NJ_D0_ivaN0d_yWbMa1b1Mhw4jzb_Oo7Frcj7r-33a-bWhDU1lL9GEW_WTDQ.jpg"&gt;&lt;/p&gt;&lt;p&gt;&lt;a href = "/doc/646910-</w:t>
      </w:r>
      <w:r>
        <w:rPr>
          <w:sz w:val="32"/>
          <w:szCs w:val="32"/>
        </w:rPr>
        <w:t>秦末之乱一场与帝王的叛逆</w:t>
      </w:r>
      <w:r>
        <w:rPr>
          <w:sz w:val="32"/>
          <w:szCs w:val="32"/>
        </w:rPr>
        <w:t>.doc" rel="alternate" download="646910-</w:t>
      </w:r>
      <w:r>
        <w:rPr>
          <w:sz w:val="32"/>
          <w:szCs w:val="32"/>
        </w:rPr>
        <w:t>秦末之乱一场与帝王的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