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交我和</w:t>
      </w:r>
      <w:r>
        <w:rPr>
          <w:sz w:val="48"/>
          <w:szCs w:val="48"/>
        </w:rPr>
        <w:t>XUANWEN200</w:t>
      </w:r>
      <w:r>
        <w:rPr>
          <w:sz w:val="48"/>
          <w:szCs w:val="48"/>
        </w:rPr>
        <w:t>喷水的那段意外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城市的每一处都充满了喷水的清凉。记得那次，我和我的朋友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一起去公园散步，意外地遇到了一个特别的人善交心的地方。</w:t>
      </w:r>
      <w:r>
        <w:rPr>
          <w:sz w:val="32"/>
          <w:szCs w:val="32"/>
        </w:rPr>
        <w:t>&lt;/p&gt;&lt;p&gt;&lt;img src="/static-img/6YA5KtFFGNLFUk6lsdGQ6pinObvqzcbicKeOXoRMok4Jdtha0prh9DrjQSkgTY4o.png"&gt;&lt;/p&gt;&lt;p&gt;</w:t>
      </w:r>
      <w:r>
        <w:rPr>
          <w:sz w:val="32"/>
          <w:szCs w:val="32"/>
        </w:rPr>
        <w:t>我们坐在长椅上，边看人群边聊天，那时，一位老者走来走去，不时停下脚步，与周围的人交流着。他对待每一个人都那么友好，就像是他最好的朋友一样。他的笑容温暖，让我和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也忍不住跟着微笑起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人善交”，这句话就像这位老者的举止一样，是生活中的一种美好现象。在那个喷水广场，我们见证了这种现象：无论是年轻还是老</w:t>
      </w:r>
      <w:r>
        <w:rPr>
          <w:sz w:val="32"/>
          <w:szCs w:val="32"/>
        </w:rPr>
        <w:t>-aged</w:t>
      </w:r>
      <w:r>
        <w:rPr>
          <w:sz w:val="32"/>
          <w:szCs w:val="32"/>
        </w:rPr>
        <w:t>，他或她，都能找到共同语言，从而结识新朋友。这让我深刻体会到，即使是在喧嚣的都市里，也有那么一些地方能够让人们相互理解、相互支持。</w:t>
      </w:r>
      <w:r>
        <w:rPr>
          <w:sz w:val="32"/>
          <w:szCs w:val="32"/>
        </w:rPr>
        <w:t>&lt;/p&gt;&lt;p&gt;&lt;img src="/static-img/nQ25JhGyIcZ3C1dzQE3W7ZinObvqzcbicKeOXoRMok4OzWwhUsExT9ggIMaggxmYjylHPMVDIDOkYhf6hHO0iI9nehNXwApCPD6fr3hjKCU339uk1CJF34hg1DyUH6ZOvw3DV3Jq0xfLsSfZNs6x_nlLhNiwHBFXgfjOfzW6VVn2cACebAXCylDTvV7PUHm-hEyUOAx35ndnve0Yd8KEtvgLjqXC-WukWBf59ku8A60.png"&gt;&lt;/p&gt;&lt;p&gt;</w:t>
      </w:r>
      <w:r>
        <w:rPr>
          <w:sz w:val="32"/>
          <w:szCs w:val="32"/>
        </w:rPr>
        <w:t>当晚风带来了些许凉意，我们决定留下来欣赏夜幕下的景色。那时候，广场上的喷水装置开始发光发热，每个喷口都像是排列成行的小星星，在夜空中闪烁。我们找了一块石头坐下，看着那些流动的光影，一起沉浸在那份宁静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听到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轻声地说：“你觉得这里很神奇吗？”我点了点头，说：“它不仅仅是因为这里有美丽的喷水，更重要的是，这里充满了人的善良与友谊。”就在此时，那位老者走过来，对我们说：“你们两个孩子要多出来玩，有什么需要帮助的地方吗？我可以帮忙。”</w:t>
      </w:r>
      <w:r>
        <w:rPr>
          <w:sz w:val="32"/>
          <w:szCs w:val="32"/>
        </w:rPr>
        <w:t>&lt;/p&gt;&lt;p&gt;&lt;img src="/static-img/ROIEgTLyCVIjDHxcHZyJ2pinObvqzcbicKeOXoRMok4OzWwhUsExT9ggIMaggxmYjylHPMVDIDOkYhf6hHO0iI9nehNXwApCPD6fr3hjKCU339uk1CJF34hg1DyUH6ZOvw3DV3Jq0xfLsSfZNs6x_nlLhNiwHBFXgfjOfzW6VVn2cACebAXCylDTvV7PUHm-hEyUOAx35ndnve0Yd8KEtvgLjqXC-WukWBf59ku8A60.jpg"&gt;&lt;/p&gt;&lt;p&gt;</w:t>
      </w:r>
      <w:r>
        <w:rPr>
          <w:sz w:val="32"/>
          <w:szCs w:val="32"/>
        </w:rPr>
        <w:t>那种感觉，就像整个世界都变得温暖起来。我和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彼此对视，然后向他表示感谢，并且邀请他加入我们的游戏。他同意了，并且还教给我们许多关于植物生长的问题，我们三个人聊得兴高采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想起公园中的那个特别地点，我都会回忆起“人善交”以及那个让人心情舒畅的喷水广场。当生活中的困难重重的时候，只需抬头看看那些小小星星，便会发现自己并不孤单，因为总有一些别样的连接等待被发现。</w:t>
      </w:r>
      <w:r>
        <w:rPr>
          <w:sz w:val="32"/>
          <w:szCs w:val="32"/>
        </w:rPr>
        <w:t>&lt;/p&gt;&lt;p&gt;&lt;img src="/static-img/AHV4wP__sgUe5JPJ6Laqj5inObvqzcbicKeOXoRMok4OzWwhUsExT9ggIMaggxmYjylHPMVDIDOkYhf6hHO0iI9nehNXwApCPD6fr3hjKCU339uk1CJF34hg1DyUH6ZOvw3DV3Jq0xfLsSfZNs6x_nlLhNiwHBFXgfjOfzW6VVn2cACebAXCylDTvV7PUHm-hEyUOAx35ndnve0Yd8KEtvgLjqXC-WukWBf59ku8A60.png"&gt;&lt;/p&gt;&lt;p&gt;&lt;a href = "/doc/646841-</w:t>
      </w:r>
      <w:r>
        <w:rPr>
          <w:sz w:val="32"/>
          <w:szCs w:val="32"/>
        </w:rPr>
        <w:t>人善交我和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的那段意外惊喜</w:t>
      </w:r>
      <w:r>
        <w:rPr>
          <w:sz w:val="32"/>
          <w:szCs w:val="32"/>
        </w:rPr>
        <w:t>.doc" rel="alternate" download="646841-</w:t>
      </w:r>
      <w:r>
        <w:rPr>
          <w:sz w:val="32"/>
          <w:szCs w:val="32"/>
        </w:rPr>
        <w:t>人善交我和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的那段意外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