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行吧踏青旅途中的诗与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的阳光温暖而明媚，万物复苏，花开满路。人们纷纷踏上旅途，与大自然共享这份喜悦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春暖花开行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句充满诗意的话语，它不仅是对美好时光的赞颂，也是对生活中每一个小确幸的热爱。</w:t>
      </w:r>
      <w:r>
        <w:rPr>
          <w:sz w:val="32"/>
          <w:szCs w:val="32"/>
        </w:rPr>
        <w:t>&lt;/p&gt;&lt;p&gt;&lt;img src="/static-img/GZz0Qmiar5_IlF-crO__PTOS0SrfvLyVr3slF1-ac7L3lLl7O7ARLb7yJyqrFsqJ.jpg"&gt;&lt;/p&gt;&lt;p&gt;</w:t>
      </w:r>
      <w:r>
        <w:rPr>
          <w:sz w:val="32"/>
          <w:szCs w:val="32"/>
        </w:rPr>
        <w:t>春日游：踏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季节，每一条小径都成了画家笔下的精彩作品。在清新的空气中，我们漫步于翠绿的小山丘之上，仿佛置身于一幅生动的图画里。无数花朵竞相开放，用它们鲜艳的色彩点缀着这片大地。桃红柳绿、紫罗兰香气扑鼻，这些都是自然赋予我们的礼物，让人心旷神怡。</w:t>
      </w:r>
      <w:r>
        <w:rPr>
          <w:sz w:val="32"/>
          <w:szCs w:val="32"/>
        </w:rPr>
        <w:t>&lt;/p&gt;&lt;p&gt;&lt;img src="/static-img/ERulfD14TbRdErvGDFb-SDOS0SrfvLyVr3slF1-ac7LCL5gLbHq_6ni6ngouL77U0KDCrvXGZS-fD9QFh84ahFV3O_joCiBdp2Sih5uDDBE.jpg"&gt;&lt;/p&gt;&lt;p&gt;</w:t>
      </w:r>
      <w:r>
        <w:rPr>
          <w:sz w:val="32"/>
          <w:szCs w:val="32"/>
        </w:rPr>
        <w:t>花开思绪：情感中的春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繁花似锦的地方，或许会不由自主地想起那些曾经发生过的情感故事。在这里，无论是往昔或未来，只要心中有爱，便能找到属于自己的那片晴朗天空。这就像那首歌词里的歌声一样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春暖花开行吧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，带走你的忧愁</w:t>
      </w:r>
      <w:r>
        <w:rPr>
          <w:sz w:val="32"/>
          <w:szCs w:val="32"/>
        </w:rPr>
        <w:t>&amp;#39;——</w:t>
      </w:r>
      <w:r>
        <w:rPr>
          <w:sz w:val="32"/>
          <w:szCs w:val="32"/>
        </w:rPr>
        <w:t>它提醒我们，即使在最艰难的时候，也要勇敢前行，因为生命总是在向着更好的方向发展。</w:t>
      </w:r>
      <w:r>
        <w:rPr>
          <w:sz w:val="32"/>
          <w:szCs w:val="32"/>
        </w:rPr>
        <w:t>&lt;/p&gt;&lt;p&gt;&lt;img src="/static-img/9Uv1_8xbQZphrJguM8aGyTOS0SrfvLyVr3slF1-ac7LCL5gLbHq_6ni6ngouL77U0KDCrvXGZS-fD9QFh84ahFV3O_joCiBdp2Sih5uDDBE.jpg"&gt;&lt;/p&gt;&lt;p&gt;</w:t>
      </w:r>
      <w:r>
        <w:rPr>
          <w:sz w:val="32"/>
          <w:szCs w:val="32"/>
        </w:rPr>
        <w:t>行走的人：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缓缓移动，不知不觉间，我们已经成为了一幅美丽画卷的一部分。这不仅仅是一个简单的旅行，更是一次自我探索和成长的旅程。当你看到孩子们奔跑在田野之间，你就会明白“春暖花开行吧”的真正含义——这是关于活出自己、追求梦想的一个号角，是让每个人都能够拥抱希望并展现个人的可能性。</w:t>
      </w:r>
      <w:r>
        <w:rPr>
          <w:sz w:val="32"/>
          <w:szCs w:val="32"/>
        </w:rPr>
        <w:t>&lt;/p&gt;&lt;p&gt;&lt;img src="/static-img/UhJBJuMumbc0VJK9qYEisjOS0SrfvLyVr3slF1-ac7LCL5gLbHq_6ni6ngouL77U0KDCrvXGZS-fD9QFh84ahFV3O_joCiBdp2Sih5uDDBE.jpg"&gt;&lt;/p&gt;&lt;p&gt;</w:t>
      </w:r>
      <w:r>
        <w:rPr>
          <w:sz w:val="32"/>
          <w:szCs w:val="32"/>
        </w:rPr>
        <w:t>美丽与真实：见证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如歌，在这绚烂多彩的地球上，每一次季节交替，都留下了独特而深刻的印记。而“春暖花开行吧”正是在这样的背景下诞生的，它承载的是一种无限可能和永恒的心灵状态。这不是单纯的一个口号，而是一个全新的开始，是对于生命本质的一种肯定和庆祝。</w:t>
      </w:r>
      <w:r>
        <w:rPr>
          <w:sz w:val="32"/>
          <w:szCs w:val="32"/>
        </w:rPr>
        <w:t>&lt;/p&gt;&lt;p&gt;&lt;img src="/static-img/S9AvSAtaylv3MSZAC_BJADOS0SrfvLyVr3slF1-ac7LCL5gLbHq_6ni6ngouL77U0KDCrvXGZS-fD9QFh84ahFV3O_joCiBdp2Sih5uDDBE.jpg"&gt;&lt;/p&gt;&lt;p&gt;</w:t>
      </w:r>
      <w:r>
        <w:rPr>
          <w:sz w:val="32"/>
          <w:szCs w:val="32"/>
        </w:rPr>
        <w:t>最后，当我们结束这一场别样的旅行，当我们将这些珍贵瞬间转化为回忆时，我们也许会发现，“春暖花开行吧”，其实就是一场内心深处的声音，一种鼓励自己去寻找那些能让人快乐、激动的心跳瞬间。那时候，就再也不用担心何去何从，因为你知道，无论走到哪里，那份来自内心深处的声音都会伴随着你，一同在风景之中绽放，就像这初夏一样灿烂辉煌。</w:t>
      </w:r>
      <w:r>
        <w:rPr>
          <w:sz w:val="32"/>
          <w:szCs w:val="32"/>
        </w:rPr>
        <w:t>&lt;/p&gt;&lt;p&gt;&lt;a href = "/doc/646446-</w:t>
      </w:r>
      <w:r>
        <w:rPr>
          <w:sz w:val="32"/>
          <w:szCs w:val="32"/>
        </w:rPr>
        <w:t>春暖花开行吧踏青旅途中的诗与画</w:t>
      </w:r>
      <w:r>
        <w:rPr>
          <w:sz w:val="32"/>
          <w:szCs w:val="32"/>
        </w:rPr>
        <w:t>.doc" rel="alternate" download="646446-</w:t>
      </w:r>
      <w:r>
        <w:rPr>
          <w:sz w:val="32"/>
          <w:szCs w:val="32"/>
        </w:rPr>
        <w:t>春暖花开行吧踏青旅途中的诗与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