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隐居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神秘隐居之地</w:t>
      </w:r>
      <w:r>
        <w:rPr>
          <w:sz w:val="32"/>
          <w:szCs w:val="32"/>
        </w:rPr>
        <w:t>&lt;/p&gt;&lt;p&gt;&lt;img src="/static-img/vJCBG62v-Q7ineeLK63cfDuY78B6ByDf99k8tzkUyOSmVyEyfgxQM8wX5GiQr43C.png"&gt;&lt;/p&gt;&lt;p&gt;</w:t>
      </w:r>
      <w:r>
        <w:rPr>
          <w:sz w:val="32"/>
          <w:szCs w:val="32"/>
        </w:rPr>
        <w:t>在遥远的古老传说中，有着一处被称为“随身仙家洞府”的地方，这里是仙人和修行者寻求力量与智慧的圣地。人们常问，随身仙家洞府究竟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位于一个几乎不被探索的偏远山谷深处，周围环绕着茂密的森林和蜿蜒曲折的小溪。这个地点本就显得神秘而又难以接近，但据说，只有真正心怀敬畏之心、且对真理渴望不已的人才能找到这片土地。</w:t>
      </w:r>
      <w:r>
        <w:rPr>
          <w:sz w:val="32"/>
          <w:szCs w:val="32"/>
        </w:rPr>
        <w:t>&lt;/p&gt;&lt;p&gt;&lt;img src="/static-img/IW49eXem0CmwRw4fs2FVCjuY78B6ByDf99k8tzkUyORSrBdf4edNU232Z3WkB5p11RkdhlZB1YQ5Zg2PEgmBFQ.png"&gt;&lt;/p&gt;&lt;p&gt;</w:t>
      </w:r>
      <w:r>
        <w:rPr>
          <w:sz w:val="32"/>
          <w:szCs w:val="32"/>
        </w:rPr>
        <w:t>进入洞穴后，一道宽敞的大门映入眼帘，上面雕刻着奇异而又美丽的符号。这是通往更深层次世界的一扇门，而这些符号则是保护此地安全与秩序的禁忌。在大门两旁站立着两个守护者的石像，他们似乎在静静观察每个走进来的旅人，看似沉默但实际上却能够感知到人的善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大门，便会发现一个巨大的空旷空间内藏有无数宝物。这里聚集了各种各样珍贵的地球矿产、稀有的植物以及一些未知材料，这些都是来自不同星系和时空中的礼物，是修行者们学习和研究的地方。此外，还有一座庞大的图书馆，那里的书籍包含了宇宙间所有知识，无论是魔法还是科技，都能在这里找到答案。</w:t>
      </w:r>
      <w:r>
        <w:rPr>
          <w:sz w:val="32"/>
          <w:szCs w:val="32"/>
        </w:rPr>
        <w:t>&lt;/p&gt;&lt;p&gt;&lt;img src="/static-img/g6y087wa6nMjDbWIJavZ7TuY78B6ByDf99k8tzkUyORSrBdf4edNU232Z3WkB5p11RkdhlZB1YQ5Zg2PEgmBFQ.png"&gt;&lt;/p&gt;&lt;p&gt;</w:t>
      </w:r>
      <w:r>
        <w:rPr>
          <w:sz w:val="32"/>
          <w:szCs w:val="32"/>
        </w:rPr>
        <w:t>然而，随身仙家洞府并非只有正当用途，它也吸引了一些心怀不轨之人的目光。这些人企图利用这里的力量来达到自己的目的，但他们很快就会明白，这个地方并不是简单的一个宝库，而是一个需要尊重与自律的地方。一旦触犯了其中规矩，即使拥有强大的力量，也无法逃脱其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成为真正超凡者的修行者来说，踏上前往随身仙家洞府之路，并不是一件容易的事。但对于那些勇敢追求真理、愿意付出一切的人来说，这是一段充满挑战与成长意义重大的人生旅程。在这个过程中，每个人都会遇到自己的困难，也会从中汲取前所未有的智慧，最终成为那个时代最优秀的人之一。</w:t>
      </w:r>
      <w:r>
        <w:rPr>
          <w:sz w:val="32"/>
          <w:szCs w:val="32"/>
        </w:rPr>
        <w:t>&lt;/p&gt;&lt;p&gt;&lt;img src="/static-img/Jc60qD2sMiKOFKVLB_4fUDuY78B6ByDf99k8tzkUyORSrBdf4edNU232Z3WkB5p11RkdhlZB1YQ5Zg2PEgmBFQ.png"&gt;&lt;/p&gt;&lt;p&gt;&lt;a href = "/doc/645898-</w:t>
      </w:r>
      <w:r>
        <w:rPr>
          <w:sz w:val="32"/>
          <w:szCs w:val="32"/>
        </w:rPr>
        <w:t>随身仙家洞府神秘隐居之地</w:t>
      </w:r>
      <w:r>
        <w:rPr>
          <w:sz w:val="32"/>
          <w:szCs w:val="32"/>
        </w:rPr>
        <w:t>.doc" rel="alternate" download="645898-</w:t>
      </w:r>
      <w:r>
        <w:rPr>
          <w:sz w:val="32"/>
          <w:szCs w:val="32"/>
        </w:rPr>
        <w:t>随身仙家洞府神秘隐居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