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我是如何在公交上偶遇</w:t>
      </w:r>
      <w:r>
        <w:rPr>
          <w:sz w:val="48"/>
          <w:szCs w:val="48"/>
        </w:rPr>
        <w:t>CGH</w:t>
      </w:r>
      <w:r>
        <w:rPr>
          <w:sz w:val="48"/>
          <w:szCs w:val="48"/>
        </w:rPr>
        <w:t>神秘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公交上偶遇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神秘视频的</w:t>
      </w:r>
      <w:r>
        <w:rPr>
          <w:sz w:val="32"/>
          <w:szCs w:val="32"/>
        </w:rPr>
        <w:t>&lt;/p&gt;&lt;p&gt;&lt;img src="/static-img/pEdl_k3sn9oBQoJdUmnDxzOS0SrfvLyVr3slF1-ac7L3lLl7O7ARLb7yJyqrFsqJ.png"&gt;&lt;/p&gt;&lt;p&gt;</w:t>
      </w:r>
      <w:r>
        <w:rPr>
          <w:sz w:val="32"/>
          <w:szCs w:val="32"/>
        </w:rPr>
        <w:t>记得那是一个平凡的下班高峰时段，我站在拥挤不堪的公交车后排，等待着空出一块座位。随着每一次停靠站点的人群涌入，我的希望也逐渐减少。但没想到的是，当车门再次关上，那个熟悉的声音响起：“下一个站，请准备离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身穿黑色外套、戴着耳机的年轻人匆忙地坐了下来，他手里紧紧握着一个看似普通的手提包，但他的眼神却透露出一种特殊的冷静和专注。我注意到他并没有像其他乘客那样寻找座位，而是在对面的一排椅子上落座。</w:t>
      </w:r>
      <w:r>
        <w:rPr>
          <w:sz w:val="32"/>
          <w:szCs w:val="32"/>
        </w:rPr>
        <w:t>&lt;/p&gt;&lt;p&gt;&lt;img src="/static-img/xiqlBoAS54XddrFtN4JDtjOS0SrfvLyVr3slF1-ac7LCL5gLbHq_6ni6ngouL77U0KDCrvXGZS-fD9QFh84ahFV3O_joCiBdp2Sih5uDDBE.png"&gt;&lt;/p&gt;&lt;p&gt;</w:t>
      </w:r>
      <w:r>
        <w:rPr>
          <w:sz w:val="32"/>
          <w:szCs w:val="32"/>
        </w:rPr>
        <w:t>随后，我发现他竟然拿出了一个小型便携式电脑，从口袋里取出一根充电线，将设备连接起来。他低头看着屏幕，眼睛闪烁着兴奋与专注相间的情绪。这让我好奇，不禁多瞥了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脑上的画面是一段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计算机生成影视）视频，它以超现实主义风格呈现：城市中的建筑物似乎在变形，人们仿佛在空中飞翔。那些抽象而又令人沉醉的图像，让我不由自主地被吸引过去。在几秒钟内，我就忘记了自己正处于拥挤的地铁内部。</w:t>
      </w:r>
      <w:r>
        <w:rPr>
          <w:sz w:val="32"/>
          <w:szCs w:val="32"/>
        </w:rPr>
        <w:t>&lt;/p&gt;&lt;p&gt;&lt;img src="/static-img/i5_EdHqStzI1I8nVxxUCwzOS0SrfvLyVr3slF1-ac7LCL5gLbHq_6ni6ngouL77U0KDCrvXGZS-fD9QFh84ahFV3O_joCiBdp2Sih5uDDBE.png"&gt;&lt;/p&gt;&lt;p&gt;</w:t>
      </w:r>
      <w:r>
        <w:rPr>
          <w:sz w:val="32"/>
          <w:szCs w:val="32"/>
        </w:rPr>
        <w:t>年轻人的动作很快，他迅速调整了视频播放器的手势，然后侧头向我望来，我们之间有了一种微妙而不可言喻的情感交流。在这个瞬间，我意识到，这个背后的故事比表面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更为复杂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年轻人显然是一个制作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家或可能是科学研究人员，或许他正在筹备某项重要演讲或展示。而那个简陋的小型电脑，就像是他的灵魂之窗，是他分享想法和梦想的地方。我突然觉得，在这个世界上，每个人都有自己的故事，即使我们彼此只是路过的一闪念。</w:t>
      </w:r>
      <w:r>
        <w:rPr>
          <w:sz w:val="32"/>
          <w:szCs w:val="32"/>
        </w:rPr>
        <w:t>&lt;/p&gt;&lt;p&gt;&lt;img src="/static-img/x_XKzYI_Jsp8UG7fqMUNLTOS0SrfvLyVr3slF1-ac7LCL5gLbHq_6ni6ngouL77U0KDCrvXGZS-fD9QFh84ahFV3O_joCiBdp2Sih5uDDBE.png"&gt;&lt;/p&gt;&lt;p&gt;</w:t>
      </w:r>
      <w:r>
        <w:rPr>
          <w:sz w:val="32"/>
          <w:szCs w:val="32"/>
        </w:rPr>
        <w:t>随后，那辆公交车抵达了我的目的地。当众多乘客纷纷离开时，只剩下我和那个年轻艺术家，以及映入脑海里的那段让人难忘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。尽管我们从未真正交流过，但那种共鸣，却是我旅行生活中的宝贵回忆之一，也是我心中永恒的一个小插曲。</w:t>
      </w:r>
      <w:r>
        <w:rPr>
          <w:sz w:val="32"/>
          <w:szCs w:val="32"/>
        </w:rPr>
        <w:t>&lt;/p&gt;&lt;p&gt;&lt;a href = "/doc/645751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是如何在公交上偶遇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神秘视频的</w:t>
      </w:r>
      <w:r>
        <w:rPr>
          <w:sz w:val="32"/>
          <w:szCs w:val="32"/>
        </w:rPr>
        <w:t>.doc" rel="alternate" download="645751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是如何在公交上偶遇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神秘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