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灌溉系统海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滋润精准灌溉系统如何让海棠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滋润：精准灌溉系统如何让海棠绽放</w:t>
      </w:r>
      <w:r>
        <w:rPr>
          <w:sz w:val="32"/>
          <w:szCs w:val="32"/>
        </w:rPr>
        <w:t>&lt;/p&gt;&lt;p&gt;&lt;img src="/static-img/thDJR3BfyQum7H3g_q7QVfMiTHnXL3L5SFobWCS1M7D9yniHOruGAdZUWeMA7JcT.jpg"&gt;&lt;/p&gt;&lt;p&gt;</w:t>
      </w:r>
      <w:r>
        <w:rPr>
          <w:sz w:val="32"/>
          <w:szCs w:val="32"/>
        </w:rPr>
        <w:t>在一个阳光明媚的早晨，海棠树下，一位园艺爱好者正在细心地检查精准灌溉系统。这个系统不仅能节约水资源，还能够根据不同季节和天气条件调整喷射模式，让每一株植物都能得到最适宜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科技的进步，精准灌溉技术得到了广泛应用。在城市绿化中，尤其是对那些需要定期浇水但又难以控制水分量的小花草，如海棠，这种技术无疑是一大福音。通过安装微型传感器，可以实时监测土壤湿度和温度，从而自动调节灌溉频率和量。</w:t>
      </w:r>
      <w:r>
        <w:rPr>
          <w:sz w:val="32"/>
          <w:szCs w:val="32"/>
        </w:rPr>
        <w:t>&lt;/p&gt;&lt;p&gt;&lt;img src="/static-img/yzmNStlu_kaamsRXd-TViPMiTHnXL3L5SFobWCS1M7D-ct8qILdX-zatE47hYluJ62OOmrRjs7VAOabzCwXALw.jpg"&gt;&lt;/p&gt;&lt;p&gt;</w:t>
      </w:r>
      <w:r>
        <w:rPr>
          <w:sz w:val="32"/>
          <w:szCs w:val="32"/>
        </w:rPr>
        <w:t>在北京的一家高级住宅区里，就有这样一座庭院。在这里，由于环境较为封闭且多雨，小小的海棠树常常因为过剩的水分而生病。这时候，居民们就安装了一个精确到毫升级数的大型液压喷头。这种喷头可以根据不同的时间段进行不同的流量设置，即使是在雨后也不会出现积水问题，更不用说夏季干旱时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技术并非只限于大型园林或住宅区，它也被许多家庭园艺爱好者所采用。比如，在上海的一个社区内，有一位热衷于花卉栽培的居民，她为了确保自己家的那盆小巧美丽的地中海棠始终保持最佳状态，便购买了一套便携式智能灌溉设备。她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监控土壤湿度，并及时调整喷射周期，以适应季节变化甚至短暂旅行期间的情况。此举不仅省去了大量人工劳动，也极大地提高了效率。</w:t>
      </w:r>
      <w:r>
        <w:rPr>
          <w:sz w:val="32"/>
          <w:szCs w:val="32"/>
        </w:rPr>
        <w:t>&lt;/p&gt;&lt;p&gt;&lt;img src="/static-img/2QpyeeYrQ13HAU6yNf9JC_MiTHnXL3L5SFobWCS1M7D-ct8qILdX-zatE47hYluJ62OOmrRjs7VAOabzCwXALw.jpg"&gt;&lt;/p&gt;&lt;p&gt;</w:t>
      </w:r>
      <w:r>
        <w:rPr>
          <w:sz w:val="32"/>
          <w:szCs w:val="32"/>
        </w:rPr>
        <w:t>这些案例展示了精准灌溉系统如何帮助我们的植物健康成长，无论是在温室、公园还是私人花园中，都能够实现“滴水之恩，不忘本命”的理念，让我们享受更加丰富多彩的人生，同时保护地球上宝贵的自然资源。</w:t>
      </w:r>
      <w:r>
        <w:rPr>
          <w:sz w:val="32"/>
          <w:szCs w:val="32"/>
        </w:rPr>
        <w:t>&lt;/p&gt;&lt;p&gt;&lt;a href = "/doc/645282-</w:t>
      </w:r>
      <w:r>
        <w:rPr>
          <w:sz w:val="32"/>
          <w:szCs w:val="32"/>
        </w:rPr>
        <w:t>精准灌溉系统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滋润精准灌溉系统如何让海棠绽放</w:t>
      </w:r>
      <w:r>
        <w:rPr>
          <w:sz w:val="32"/>
          <w:szCs w:val="32"/>
        </w:rPr>
        <w:t>.doc" rel="alternate" download="645282-</w:t>
      </w:r>
      <w:r>
        <w:rPr>
          <w:sz w:val="32"/>
          <w:szCs w:val="32"/>
        </w:rPr>
        <w:t>精准灌溉系统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滋润精准灌溉系统如何让海棠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