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甜陆泽衍小说奇幻冒险的浪漫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传说有一位名叫慕甜的女巫，她以超凡的魔法力量和深邃的智慧，在众多冒险者中享有盛誉。她的故事被后人称为“慕甜陆泽衍小说”，一个充满奇幻与浪漫色彩的小说系列。</w:t>
      </w:r>
      <w:r>
        <w:rPr>
          <w:sz w:val="32"/>
          <w:szCs w:val="32"/>
        </w:rPr>
        <w:t>&lt;/p&gt;&lt;p&gt;&lt;img src="/static-img/DsqAE1_fLl3a6fGECe7Ndu4b5XxfTZPAqGGaycLmKliAlSDqqAhWQg24qBHAXhpS.png"&gt;&lt;/p&gt;&lt;p&gt;</w:t>
      </w:r>
      <w:r>
        <w:rPr>
          <w:sz w:val="32"/>
          <w:szCs w:val="32"/>
        </w:rPr>
        <w:t>她是如何成为一位伟大的女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慕甜从小就展现出了非凡的天赋和对魔法世界的浓厚兴趣。她在一个偏远的小村庄长大，那里的居民们都崇拜着自然之力和神秘力量。在那里，她学会了如何使用植物、动物以及风水来施展魔法。随着时间的推移，慕甜逐渐发现自己拥有超越常人的能力，这种能力让她能够控制四季变化，治愈疾病甚至召唤元素。</w:t>
      </w:r>
      <w:r>
        <w:rPr>
          <w:sz w:val="32"/>
          <w:szCs w:val="32"/>
        </w:rPr>
        <w:t>&lt;/p&gt;&lt;p&gt;&lt;img src="/static-img/Ly-DcDsthhtpoe2EHVYzY-4b5XxfTZPAqGGaycLmKljIdGSBmavXYci5eGHmaSHVOIbjuIR_pxSQOyEvu6TqQg.png"&gt;&lt;/p&gt;&lt;p&gt;</w:t>
      </w:r>
      <w:r>
        <w:rPr>
          <w:sz w:val="32"/>
          <w:szCs w:val="32"/>
        </w:rPr>
        <w:t>然而，不幸的是，当地的一些黑暗势力也注意到了她的存在，他们渴望掌握这份强大的力量。这时，一位名为陆泽衍的人物出现了，他是一位勇敢无畏、忠诚不二的大侠。他决定保护这个年轻而又无辜的女巫，让她免受那些恶势力的侵害。他们开始了一段波澜壮阔的情感旅程，同时也踏上了探索未知世界的大冒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了什么样的挑战？</w:t>
      </w:r>
      <w:r>
        <w:rPr>
          <w:sz w:val="32"/>
          <w:szCs w:val="32"/>
        </w:rPr>
        <w:t>&lt;/p&gt;&lt;p&gt;&lt;img src="/static-img/w7rkgzb44-Q8rgXIN5_eoe4b5XxfTZPAqGGaycLmKljIdGSBmavXYci5eGHmaSHVOIbjuIR_pxSQOyEvu6TqQg.png"&gt;&lt;/p&gt;&lt;p&gt;</w:t>
      </w:r>
      <w:r>
        <w:rPr>
          <w:sz w:val="32"/>
          <w:szCs w:val="32"/>
        </w:rPr>
        <w:t>在他们一起旅行过程中，他们遇到了各种各样的挑战，从巨龙到邪恶妖精，从迷宫到魔王城堡，每一步都充满了危险与未知。但陆泽衍凭借他的武艺，以及慕甜利用她的魔法合力，他们始终能找到解决问题的手段。而最终，这种合作不仅成为了他们之间情感纽带的一个重要组成部分，也是她们克服困难、实现梦想不可或缺的一支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两人之间的情谊日益加深，他们共同经历过许多惊心动魄的事故，而每一次成功，都让彼此更加依赖对方。在这条道路上，他们学会了相互理解，即使是在最艰难的时候，也能找到前进的方向，最终达到目的地。</w:t>
      </w:r>
      <w:r>
        <w:rPr>
          <w:sz w:val="32"/>
          <w:szCs w:val="32"/>
        </w:rPr>
        <w:t>&lt;/p&gt;&lt;p&gt;&lt;img src="/static-img/ueAa-rKX0kCed6CpmvqkBe4b5XxfTZPAqGGaycLmKljIdGSBmavXYci5eGHmaSHVOIbjuIR_pxSQOyEvu6TqQg.png"&gt;&lt;/p&gt;&lt;p&gt;</w:t>
      </w:r>
      <w:r>
        <w:rPr>
          <w:sz w:val="32"/>
          <w:szCs w:val="32"/>
        </w:rPr>
        <w:t>这段传奇会如何结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重大战斗中，慕甜发挥出了超乎想象的地球之力，她将自己的生命融入于大自然之中，以此抵御敌人的攻击。而陆泽衍则用他坚定的意志保护着她，不论发生什么都不离不弃。在那一刻，无数生命因爱而重生，大地回应了人类对于平衡与和谐永恒追求的心愿。这样，就形成了一种跨越世代、穿越空间，对未来产生影响力的故事——“慕甜陆泽衍小说”。</w:t>
      </w:r>
      <w:r>
        <w:rPr>
          <w:sz w:val="32"/>
          <w:szCs w:val="32"/>
        </w:rPr>
        <w:t>&lt;/p&gt;&lt;p&gt;&lt;img src="/static-img/UvmIIBvomOGseX9MX2tY8e4b5XxfTZPAqGGaycLmKljIdGSBmavXYci5eGHmaSHVOIbjuIR_pxSQOyEvu6TqQg.png"&gt;&lt;/p&gt;&lt;p&gt;</w:t>
      </w:r>
      <w:r>
        <w:rPr>
          <w:sz w:val="32"/>
          <w:szCs w:val="32"/>
        </w:rPr>
        <w:t>当然，由于这种传说没有具体明确的地理位置，它可以根据读者的想象去延伸，因为每个人的心灵都是独一无二，所以每个人都会给予它不同的意义。这就是为什么“慕甜陆泽衍小说”仍然被广泛阅读并且流传至今，它触动了人们的心灵，并激发人们追求梦想及对美好事物向往的一种渴望。</w:t>
      </w:r>
      <w:r>
        <w:rPr>
          <w:sz w:val="32"/>
          <w:szCs w:val="32"/>
        </w:rPr>
        <w:t>&lt;/p&gt;&lt;p&gt;&lt;a href = "/doc/645237-</w:t>
      </w:r>
      <w:r>
        <w:rPr>
          <w:sz w:val="32"/>
          <w:szCs w:val="32"/>
        </w:rPr>
        <w:t>慕甜陆泽衍小说奇幻冒险的浪漫旅程</w:t>
      </w:r>
      <w:r>
        <w:rPr>
          <w:sz w:val="32"/>
          <w:szCs w:val="32"/>
        </w:rPr>
        <w:t>.doc" rel="alternate" download="645237-</w:t>
      </w:r>
      <w:r>
        <w:rPr>
          <w:sz w:val="32"/>
          <w:szCs w:val="32"/>
        </w:rPr>
        <w:t>慕甜陆泽衍小说奇幻冒险的浪漫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