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主妇遭遇变故强行糟蹋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主妇遭遇变故：强行糟蹋的悲剧故事</w:t>
      </w:r>
      <w:r>
        <w:rPr>
          <w:sz w:val="32"/>
          <w:szCs w:val="32"/>
        </w:rPr>
        <w:t>&lt;/p&gt;&lt;p&gt;&lt;img src="/static-img/9dDSXaZm5TzoH9glPf5h8vMiTHnXL3L5SFobWCS1M7D9yniHOruGAdZUWeMA7JcT.jpg"&gt;&lt;/p&gt;&lt;p&gt;</w:t>
      </w:r>
      <w:r>
        <w:rPr>
          <w:sz w:val="32"/>
          <w:szCs w:val="32"/>
        </w:rPr>
        <w:t>在一个宁静的小镇上，生活着一位温柔而贤淑的家庭主妇——李华。她的丈夫是一家大公司的高管，他们有一个幸福美满的家庭，两个孩子都在读书。她总是忙于照顾家务和孩子们，让整个家园充满了爱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变故改变了李华的一切。那天，她丈夫突然失踪了，没有留下任何信息。李华慌乱地寻找，却发现他竟然背叛了她，与另一个年轻女孩发生了一段不伦关系。这消息对她来说就像晴天霹雳，她的心被彻底摧毁。</w:t>
      </w:r>
      <w:r>
        <w:rPr>
          <w:sz w:val="32"/>
          <w:szCs w:val="32"/>
        </w:rPr>
        <w:t>&lt;/p&gt;&lt;p&gt;&lt;img src="/static-img/z0a4RAdo4fzGQPJ9hqjIefMiTHnXL3L5SFobWCS1M7D-ct8qILdX-zatE47hYluJ62OOmrRjs7VAOabzCwXALw.jpg"&gt;&lt;/p&gt;&lt;p&gt;</w:t>
      </w:r>
      <w:r>
        <w:rPr>
          <w:sz w:val="32"/>
          <w:szCs w:val="32"/>
        </w:rPr>
        <w:t>就在这时，有人告诉她，那个女孩其实是一个色情片演员，而那段不伦关系就是为了拍摄一部名为“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”的色情电影。在这个电影里，女主角被迫接受各种性侵犯和凌辱，最终导致精神崩溃。而那个背叛者，就是参与制作这部影片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李华感到绝望。她开始质疑自己是否真的能从这种痛苦中恢复过来？但是，在经历无数次深夜哭泣之后，她决定要站起来，要让自己的声音听见，要让那些背后操纵这些丑恶行为的人知道他们的手脚没有遮蔽之处。</w:t>
      </w:r>
      <w:r>
        <w:rPr>
          <w:sz w:val="32"/>
          <w:szCs w:val="32"/>
        </w:rPr>
        <w:t>&lt;/p&gt;&lt;p&gt;&lt;img src="/static-img/O2leZOhdwXf-4ihG6cb5KvMiTHnXL3L5SFobWCS1M7D-ct8qILdX-zatE47hYluJ62OOmrRjs7VAOabzCwXALw.jpg"&gt;&lt;/p&gt;&lt;p&gt;</w:t>
      </w:r>
      <w:r>
        <w:rPr>
          <w:sz w:val="32"/>
          <w:szCs w:val="32"/>
        </w:rPr>
        <w:t>于是，她开始采取行动。她首先报警，并且向警方提供所有相关证据，然后又通过社交媒体发起了一场反色情运动。她呼吁每个人都要关注这个问题，不仅因为它涉及到了尊严，更因为它可能会影响到更多无辜者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声音逐渐扩散开来，它触动了无数人的心灵。一批批支持者聚集在一起，他们共同努力，用言语和行动抵制那些制造此类内容的人。最终，这场运动引起了社会的大规模关注，对于那些参与生产这种内容的人进行了解封，并且一些甚至因犯罪被判刑。</w:t>
      </w:r>
      <w:r>
        <w:rPr>
          <w:sz w:val="32"/>
          <w:szCs w:val="32"/>
        </w:rPr>
        <w:t>&lt;/p&gt;&lt;p&gt;&lt;img src="/static-img/N1GiCvTQqxgghvt6kGIZzfMiTHnXL3L5SFobWCS1M7D-ct8qILdX-zatE47hYluJ62OOmrRjs7VAOabzCwXALw.jpg"&gt;&lt;/p&gt;&lt;p&gt;</w:t>
      </w:r>
      <w:r>
        <w:rPr>
          <w:sz w:val="32"/>
          <w:szCs w:val="32"/>
        </w:rPr>
        <w:t>对于李华来说，这并不是结束，而是一个新的开始。在她的努力下，她找到了一种新的活法，也成为了许多受害者的倡导者。在那个曾经那么黑暗的地方，现在有光明，有希望，有勇气去面对未知。但是，即使是在这样明媚的情况下，每当回想起过去，那些阴影依旧存在，但现在它们只是远离而已，是一种前所未有的平静。</w:t>
      </w:r>
      <w:r>
        <w:rPr>
          <w:sz w:val="32"/>
          <w:szCs w:val="32"/>
        </w:rPr>
        <w:t>&lt;/p&gt;&lt;p&gt;&lt;a href = "/doc/645130-</w:t>
      </w:r>
      <w:r>
        <w:rPr>
          <w:sz w:val="32"/>
          <w:szCs w:val="32"/>
        </w:rPr>
        <w:t>家庭主妇遭遇变故强行糟蹋的悲剧故事</w:t>
      </w:r>
      <w:r>
        <w:rPr>
          <w:sz w:val="32"/>
          <w:szCs w:val="32"/>
        </w:rPr>
        <w:t>.doc" rel="alternate" download="645130-</w:t>
      </w:r>
      <w:r>
        <w:rPr>
          <w:sz w:val="32"/>
          <w:szCs w:val="32"/>
        </w:rPr>
        <w:t>家庭主妇遭遇变故强行糟蹋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