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妈妈的温馨邀请与爸爸的共同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手机响起了妈妈那熟悉的声音。虽然我已经成年，但每当听到她的声音，我都会感到一丝温暖和安全感。我接通电话，听到了妈妈关切的声音：“亲爱的，你好吗？最近工作忙吗？”</w:t>
      </w:r>
      <w:r>
        <w:rPr>
          <w:sz w:val="32"/>
          <w:szCs w:val="32"/>
        </w:rPr>
        <w:t>&lt;/p&gt;&lt;p&gt;&lt;img src="/static-img/MgLAY4UUml5D4kTLTkO0nTOS0SrfvLyVr3slF1-ac7L3lLl7O7ARLb7yJyqrFsqJ.jpg"&gt;&lt;/p&gt;&lt;p&gt;</w:t>
      </w:r>
      <w:r>
        <w:rPr>
          <w:sz w:val="32"/>
          <w:szCs w:val="32"/>
        </w:rPr>
        <w:t>我回答道：“</w:t>
      </w:r>
      <w:r>
        <w:rPr>
          <w:sz w:val="32"/>
          <w:szCs w:val="32"/>
        </w:rPr>
        <w:t>Mom, everything is fine. Just a bit busy lately.”&lt;/p&gt;&lt;p&gt;</w:t>
      </w:r>
      <w:r>
        <w:rPr>
          <w:sz w:val="32"/>
          <w:szCs w:val="32"/>
        </w:rPr>
        <w:t>她立刻接着说：“哦，那你就回来陪爸爸吧。我们都想看到你的笑脸。”</w:t>
      </w:r>
      <w:r>
        <w:rPr>
          <w:sz w:val="32"/>
          <w:szCs w:val="32"/>
        </w:rPr>
        <w:t>&lt;/p&gt;&lt;p&gt;&lt;img src="/static-img/QZDIqIFNqyMF9c-HdND8oTOS0SrfvLyVr3slF1-ac7LCL5gLbHq_6ni6ngouL77U0KDCrvXGZS-fD9QFh84ahFV3O_joCiBdp2Sih5uDDBE.jpg"&gt;&lt;/p&gt;&lt;p&gt;“</w:t>
      </w:r>
      <w:r>
        <w:rPr>
          <w:sz w:val="32"/>
          <w:szCs w:val="32"/>
        </w:rPr>
        <w:t>回娘家？”我微微一愣，“</w:t>
      </w:r>
      <w:r>
        <w:rPr>
          <w:sz w:val="32"/>
          <w:szCs w:val="32"/>
        </w:rPr>
        <w:t>Mom, I&amp;#39;m not sure if it&amp;#39;s a good time for me to go back.”&lt;/p&gt;&lt;p&gt;</w:t>
      </w:r>
      <w:r>
        <w:rPr>
          <w:sz w:val="32"/>
          <w:szCs w:val="32"/>
        </w:rPr>
        <w:t>然而，她坚持不懈地解释道：“这次不是为了什么特别的事情，只是我们觉得你们俩最近很忙，需要一些共同的时光。你知道爸爸一直想要做一些他喜欢的事，但总是在等待合适的时候。他现在正处于退休生活的准备阶段，我们希望你们能一起度过这个美好的时期。”</w:t>
      </w:r>
      <w:r>
        <w:rPr>
          <w:sz w:val="32"/>
          <w:szCs w:val="32"/>
        </w:rPr>
        <w:t>&lt;/p&gt;&lt;p&gt;&lt;img src="/static-img/ATNPvKK8NnK9MM4hxOZeOTOS0SrfvLyVr3slF1-ac7LCL5gLbHq_6ni6ngouL77U0KDCrvXGZS-fD9QFh84ahFV3O_joCiBdp2Sih5uDDBE.jpg"&gt;&lt;/p&gt;&lt;p&gt;</w:t>
      </w:r>
      <w:r>
        <w:rPr>
          <w:sz w:val="32"/>
          <w:szCs w:val="32"/>
        </w:rPr>
        <w:t>听了这些话，我心里开始动摇。她的话语中充满了对家庭生活的渴望，以及对我们的关心和支持。我意识到，这或许是一个让我们团聚、共享快乐时刻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原计划，与父母一起回娘家。临行前，我花时间整理好一切事务，让工作顺利地继续进行，同时也确保自己的生活不会因为短暂离开而受到影响。</w:t>
      </w:r>
      <w:r>
        <w:rPr>
          <w:sz w:val="32"/>
          <w:szCs w:val="32"/>
        </w:rPr>
        <w:t>&lt;/p&gt;&lt;p&gt;&lt;img src="/static-img/F2fQcIAVvkiq86wDm9BMhTOS0SrfvLyVr3slF1-ac7LCL5gLbHq_6ni6ngouL77U0KDCrvXGZS-fD9QFh84ahFV3O_joCiBdp2Sih5uDDBE.jpg"&gt;&lt;/p&gt;&lt;p&gt;</w:t>
      </w:r>
      <w:r>
        <w:rPr>
          <w:sz w:val="32"/>
          <w:szCs w:val="32"/>
        </w:rPr>
        <w:t>抵达娘家的第一天，我们三人围坐在客厅里，一边品尝着母亲精心准备的小吃，一边聊起彼此近况。父亲似乎比以往更加悠闲，他谈论着自己即将退休后的计划，而母亲则兴奋地分享着她最新学到的烹饪技巧。在这种氛围下，我感到一种久违的情感——家庭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们共同完成了一些父亲长期以来想做但一直未有机会去做的事情，比如修理老房子、种植菜园，还有探索附近地区的一些自然景点。这段时间里，每一次与父母共度的时光，都让我深刻体会到生命中的宝贵——无论多么繁忙，都要留出时间来珍惜身边的人。</w:t>
      </w:r>
      <w:r>
        <w:rPr>
          <w:sz w:val="32"/>
          <w:szCs w:val="32"/>
        </w:rPr>
        <w:t>&lt;/p&gt;&lt;p&gt;&lt;img src="/static-img/onaYDNd8-xu4yBje3qINLjOS0SrfvLyVr3slF1-ac7LCL5gLbHq_6ni6ngouL77U0KDCrvXGZS-fD9QFh84ahFV3O_joCiBdp2Sih5uDDBE.jpg"&gt;&lt;/p&gt;&lt;p&gt;</w:t>
      </w:r>
      <w:r>
        <w:rPr>
          <w:sz w:val="32"/>
          <w:szCs w:val="32"/>
        </w:rPr>
        <w:t>最终，当我准备离开回到城市生活之前，所有人的眼中都闪烁着泪光。我意识到，这次回家的经历不仅是一次简单的旅行，更是一种精神上的归属与重生。而“回娘家”这一行为，其实就是一种表达对亲情和家庭责任感的一种方式，是我们应该不断践行和传承下去的一份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城市后，无论何时何地，每当提及这段旅程，我都会感觉到内心深处涌现出的温暖与满足。这不仅是因为见到了家人，也因为那种返璞归真的感觉，它让我明白，即便是在追逐梦想和成功的大路上，不忘初心，对家族成员保持关怀也是一个人生态度的一部分。如果有一天，你被邀请去“陪伴”，不要犹豫，因为它可能是你生命中最重要的一个环节。</w:t>
      </w:r>
      <w:r>
        <w:rPr>
          <w:sz w:val="32"/>
          <w:szCs w:val="32"/>
        </w:rPr>
        <w:t>&lt;/p&gt;&lt;p&gt;&lt;a href = "/doc/645098-</w:t>
      </w:r>
      <w:r>
        <w:rPr>
          <w:sz w:val="32"/>
          <w:szCs w:val="32"/>
        </w:rPr>
        <w:t>回娘家妈妈的温馨邀请与爸爸的共同旅程</w:t>
      </w:r>
      <w:r>
        <w:rPr>
          <w:sz w:val="32"/>
          <w:szCs w:val="32"/>
        </w:rPr>
        <w:t>.doc" rel="alternate" download="645098-</w:t>
      </w:r>
      <w:r>
        <w:rPr>
          <w:sz w:val="32"/>
          <w:szCs w:val="32"/>
        </w:rPr>
        <w:t>回娘家妈妈的温馨邀请与爸爸的共同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