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我是如何用小技巧让游戏更有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游世界中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疑是众多玩家心仪的游戏之一。它以其独特的战斗系统和丰富的角色选择吸引了大量玩家的喜爱。但有时候，即便如此精彩的游戏也会因为一些限制而让人感到乏味。在这种情况下，修改器就显得格外重要，它可以帮助我们突破游戏的一些内在限制，让游戏体验更加个性化。</w:t>
      </w:r>
      <w:r>
        <w:rPr>
          <w:sz w:val="32"/>
          <w:szCs w:val="32"/>
        </w:rPr>
        <w:t>&lt;/p&gt;&lt;p&gt;&lt;img src="/static-img/zwHgEusJBobrdFjqoCrDycnHazKv4BW5rIG4BfzirStKi9pcwTd3fi3k_IRHQkHh.png"&gt;&lt;/p&gt;&lt;p&gt;</w:t>
      </w:r>
      <w:r>
        <w:rPr>
          <w:sz w:val="32"/>
          <w:szCs w:val="32"/>
        </w:rPr>
        <w:t>首先，我们来看看为什么需要一个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。比如说，有些玩家可能希望获得更多金币或者经验点数，以加速自己的成长过程；有些则希望能更容易地获取稀有的装备或武器，这样他们就可以快速提升自己的实力。这些都是通过修改器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时，我们需要小心谨慎，因为这涉及到对游戏数据进行直接操作。一旦不当使用，可能会导致账号被</w:t>
      </w:r>
      <w:r>
        <w:rPr>
          <w:sz w:val="32"/>
          <w:szCs w:val="32"/>
        </w:rPr>
        <w:t>ban</w:t>
      </w:r>
      <w:r>
        <w:rPr>
          <w:sz w:val="32"/>
          <w:szCs w:val="32"/>
        </w:rPr>
        <w:t>。不过，如果你已经了解了风险，并且想尝试，那么以下是一些建议：</w:t>
      </w:r>
      <w:r>
        <w:rPr>
          <w:sz w:val="32"/>
          <w:szCs w:val="32"/>
        </w:rPr>
        <w:t>&lt;/p&gt;&lt;p&gt;&lt;img src="/static-img/yRzIWG-cIl7NDNWuGaV688nHazKv4BW5rIG4BfzirSvFvdP6IfEC7LIFIXg2QJVGycdrMq_gFbmsgbgF_OKtKyIYt1EC_g3VAPdaIyG-M9E.jpg"&gt;&lt;/p&gt;&lt;p&gt;</w:t>
      </w:r>
      <w:r>
        <w:rPr>
          <w:sz w:val="32"/>
          <w:szCs w:val="32"/>
        </w:rPr>
        <w:t>选择可靠来源：在网上搜索并下载修改器的时候，要确保你来自于可信赖的网站。不要轻易点击不明链接，这可能会给你的设备带来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教程：每种类型的修改器都有相应的手册或视频教程。你应该仔细阅读它们，以确保正确安装和配置。</w:t>
      </w:r>
      <w:r>
        <w:rPr>
          <w:sz w:val="32"/>
          <w:szCs w:val="32"/>
        </w:rPr>
        <w:t>&lt;/p&gt;&lt;p&gt;&lt;img src="/static-img/P0zQY3YApKB3RW2eH30cecnHazKv4BW5rIG4BfzirSvFvdP6IfEC7LIFIXg2QJVGycdrMq_gFbmsgbgF_OKtKyIYt1EC_g3VAPdaIyG-M9E.jpeg"&gt;&lt;/p&gt;&lt;p&gt;</w:t>
      </w:r>
      <w:r>
        <w:rPr>
          <w:sz w:val="32"/>
          <w:szCs w:val="32"/>
        </w:rPr>
        <w:t>备份数据：在开始之前，请备份你的存档。这将防止任何意外发生时，你失去进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效果：一旦安装完成，最好先在单人模式中测试一下，看看是否一切正常运行，没有出现什么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问题。</w:t>
      </w:r>
      <w:r>
        <w:rPr>
          <w:sz w:val="32"/>
          <w:szCs w:val="32"/>
        </w:rPr>
        <w:t>&lt;/p&gt;&lt;p&gt;&lt;img src="/static-img/sBlfFCXZrMnOGH1gMYgRAsnHazKv4BW5rIG4BfzirSvFvdP6IfEC7LIFIXg2QJVGycdrMq_gFbmsgbgF_OKtKyIYt1EC_g3VAPdaIyG-M9E.jpeg"&gt;&lt;/p&gt;&lt;p&gt;</w:t>
      </w:r>
      <w:r>
        <w:rPr>
          <w:sz w:val="32"/>
          <w:szCs w:val="32"/>
        </w:rPr>
        <w:t>合理运用：记住，无论如何，都要合理利用这个工具。如果过度依赖它，你可能会错失掉原来的乐趣——探索、学习和与其他玩家的互动也是大部分人的主要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一个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增强我们的游戏体验是一个很好的主意，只要采取适当措施，就不会成为困扰。现在，不妨打开你的电脑，寻找那份能够带给你更多刺激的小技巧吧！</w:t>
      </w:r>
      <w:r>
        <w:rPr>
          <w:sz w:val="32"/>
          <w:szCs w:val="32"/>
        </w:rPr>
        <w:t>&lt;/p&gt;&lt;p&gt;&lt;img src="/static-img/9Srq4i3ei1h3q2pQsIj9gcnHazKv4BW5rIG4BfzirSvFvdP6IfEC7LIFIXg2QJVGycdrMq_gFbmsgbgF_OKtKyIYt1EC_g3VAPdaIyG-M9E.jpeg"&gt;&lt;/p&gt;&lt;p&gt;&lt;a href = "/doc/644922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我是如何用小技巧让游戏更有趣的</w:t>
      </w:r>
      <w:r>
        <w:rPr>
          <w:sz w:val="32"/>
          <w:szCs w:val="32"/>
        </w:rPr>
        <w:t>.doc" rel="alternate" download="644922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我是如何用小技巧让游戏更有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