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未删减版免费阅读</w:t>
      </w:r>
      <w:r>
        <w:rPr>
          <w:sz w:val="48"/>
          <w:szCs w:val="48"/>
        </w:rPr>
        <w:t>-</w:t>
      </w:r>
      <w:r>
        <w:rPr>
          <w:sz w:val="48"/>
          <w:szCs w:val="48"/>
        </w:rPr>
        <w:t>国色生香完整篇章的魅力与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生香：完整篇章的魅力与魔力》</w:t>
      </w:r>
      <w:r>
        <w:rPr>
          <w:sz w:val="32"/>
          <w:szCs w:val="32"/>
        </w:rPr>
        <w:t>&lt;/p&gt;&lt;p&gt;&lt;img src="/static-img/Q5xHmAkUtmZnEh-N0kdJ8Zhp9ifySIfMP8OZ0mcRaOu35XQdsB_1vWrEMUZ3y6gA.png"&gt;&lt;/p&gt;&lt;p&gt;</w:t>
      </w:r>
      <w:r>
        <w:rPr>
          <w:sz w:val="32"/>
          <w:szCs w:val="32"/>
        </w:rPr>
        <w:t>在当今这个信息爆炸的时代，人们对于阅读的需求日益增长。尤其是对于那些情感丰富、故事深刻的小说作品，读者们往往渴望体验到最原始、未经删减的文学魅力。在这方面，“国色生香”作为一部代表性的作品，其未删减版免费阅读不仅满足了广大读者的审美需求，也让更多人有机会接触到高质量的文学作品。</w:t>
      </w:r>
      <w:r>
        <w:rPr>
          <w:sz w:val="32"/>
          <w:szCs w:val="32"/>
        </w:rPr>
        <w:t>&lt;/p&gt;&lt;p&gt;“</w:t>
      </w:r>
      <w:r>
        <w:rPr>
          <w:sz w:val="32"/>
          <w:szCs w:val="32"/>
        </w:rPr>
        <w:t>国色生香”以其独特的情节构造和鲜明的人物塑造赢得了众多读者的青睐。这部小说通过对中国传统文化和现代生活进行精妙融合，展现了一幅生动而又真实的社会画卷。它不仅描绘了一个个栩栩如生的角色，而且还穿插着丰富的事实材料，让每一个人都能从中找到自己所在时代的一抹影子。</w:t>
      </w:r>
      <w:r>
        <w:rPr>
          <w:sz w:val="32"/>
          <w:szCs w:val="32"/>
        </w:rPr>
        <w:t>&lt;/p&gt;&lt;p&gt;&lt;img src="/static-img/3GIG-rscLLqqvJS4oyKj25hp9ifySIfMP8OZ0mcRaOvX5-cz-ikf9MPNrrhBgaUYZ1m3BRgZpPPtS8JdCFzEMf4x_phfuyckeuythGDBn0SIwNxp44aZ5I0gsGhPLpAmRVqBYsD1lzSj7KZ3biSBubHZ4OskYf9a8-krrJ9BAVHrbSdMsBVYjoi8tftcpJD8QHfGru89e_vmHKvjsoQwNLX-WnyziIJuC4DIEojIRoclCC4OZHDHbiYPMrxF2fYM.jpg"&gt;&lt;/p&gt;&lt;p&gt;</w:t>
      </w:r>
      <w:r>
        <w:rPr>
          <w:sz w:val="32"/>
          <w:szCs w:val="32"/>
        </w:rPr>
        <w:t>例如，在小说中，作者详细描写了一位女主角如何在家庭压力的双重夹击下成长为一名独立自主的大女子，这种情况在很多女性身上都是可以找到共鸣点的地方。而且，它也通过女主角与其他角色之间复杂的情感纠葛，为我们展示了人际关系中的爱恨交织，以及人性善恶两面的博大胸怀。</w:t>
      </w:r>
      <w:r>
        <w:rPr>
          <w:sz w:val="32"/>
          <w:szCs w:val="32"/>
        </w:rPr>
        <w:t>&lt;/p&gt;&lt;p&gt;</w:t>
      </w:r>
      <w:r>
        <w:rPr>
          <w:sz w:val="32"/>
          <w:szCs w:val="32"/>
        </w:rPr>
        <w:t>值得注意的是，“国色生香”的未删减版并非简单地将原著内容照搬，而是经过精心编辑，以确保每一个字、每一句都承载着作者初衷中的艺术意图。这样的处理方式，使得这部小说既能够保持原著的特色，又能够更好地适应现代读者的心理预期。</w:t>
      </w:r>
      <w:r>
        <w:rPr>
          <w:sz w:val="32"/>
          <w:szCs w:val="32"/>
        </w:rPr>
        <w:t>&lt;/p&gt;&lt;p&gt;&lt;img src="/static-img/XqM_2AAOYfClVaVKSgJ6wJhp9ifySIfMP8OZ0mcRaOvX5-cz-ikf9MPNrrhBgaUYZ1m3BRgZpPPtS8JdCFzEMf4x_phfuyckeuythGDBn0SIwNxp44aZ5I0gsGhPLpAmRVqBYsD1lzSj7KZ3biSBubHZ4OskYf9a8-krrJ9BAVHrbSdMsBVYjoi8tftcpJD8QHfGru89e_vmHKvjsoQwNLX-WnyziIJuC4DIEojIRoclCC4OZHDHbiYPMrxF2fYM.png"&gt;&lt;/p&gt;&lt;p&gt;</w:t>
      </w:r>
      <w:r>
        <w:rPr>
          <w:sz w:val="32"/>
          <w:szCs w:val="32"/>
        </w:rPr>
        <w:t>此外，由于“国色生香”的免费阅读版本受到了广泛欢迎，不少书店和网络平台开始提供这本书的电子版下载服务，这进一步推动了文学作品数字化转型，为更多人提供了解决心灵饥饿的问题途径。</w:t>
      </w:r>
      <w:r>
        <w:rPr>
          <w:sz w:val="32"/>
          <w:szCs w:val="32"/>
        </w:rPr>
        <w:t>&lt;/p&gt;&lt;p&gt;</w:t>
      </w:r>
      <w:r>
        <w:rPr>
          <w:sz w:val="32"/>
          <w:szCs w:val="32"/>
        </w:rPr>
        <w:t>总之，“国色生香”的未删减版免费阅读，无疑为文学界带来了新的风潮，同时也给予了广大读者宝贵的心灵礼物。它不仅展现出一种文化精神，更是在无形中促进着社会文明进步，是所有喜爱中文小说的一次难得机遇。</w:t>
      </w:r>
      <w:r>
        <w:rPr>
          <w:sz w:val="32"/>
          <w:szCs w:val="32"/>
        </w:rPr>
        <w:t>&lt;/p&gt;&lt;p&gt;&lt;img src="/static-img/q-xDCmqNm8z23qpm3aac1Jhp9ifySIfMP8OZ0mcRaOvX5-cz-ikf9MPNrrhBgaUYZ1m3BRgZpPPtS8JdCFzEMf4x_phfuyckeuythGDBn0SIwNxp44aZ5I0gsGhPLpAmRVqBYsD1lzSj7KZ3biSBubHZ4OskYf9a8-krrJ9BAVHrbSdMsBVYjoi8tftcpJD8QHfGru89e_vmHKvjsoQwNLX-WnyziIJuC4DIEojIRoclCC4OZHDHbiYPMrxF2fYM.png"&gt;&lt;/p&gt;&lt;p&gt;&lt;a href = "/doc/644836-</w:t>
      </w:r>
      <w:r>
        <w:rPr>
          <w:sz w:val="32"/>
          <w:szCs w:val="32"/>
        </w:rPr>
        <w:t>国色生香未删减版免费阅读</w:t>
      </w:r>
      <w:r>
        <w:rPr>
          <w:sz w:val="32"/>
          <w:szCs w:val="32"/>
        </w:rPr>
        <w:t>-</w:t>
      </w:r>
      <w:r>
        <w:rPr>
          <w:sz w:val="32"/>
          <w:szCs w:val="32"/>
        </w:rPr>
        <w:t>国色生香完整篇章的魅力与魔力</w:t>
      </w:r>
      <w:r>
        <w:rPr>
          <w:sz w:val="32"/>
          <w:szCs w:val="32"/>
        </w:rPr>
        <w:t>.doc" rel="alternate" download="644836-</w:t>
      </w:r>
      <w:r>
        <w:rPr>
          <w:sz w:val="32"/>
          <w:szCs w:val="32"/>
        </w:rPr>
        <w:t>国色生香未删减版免费阅读</w:t>
      </w:r>
      <w:r>
        <w:rPr>
          <w:sz w:val="32"/>
          <w:szCs w:val="32"/>
        </w:rPr>
        <w:t>-</w:t>
      </w:r>
      <w:r>
        <w:rPr>
          <w:sz w:val="32"/>
          <w:szCs w:val="32"/>
        </w:rPr>
        <w:t>国色生香完整篇章的魅力与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