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绣帘庶妃专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中，有一段关于庶妃专宠记的故事，讲述了一个庶出之女，从平凡的生活中走向权力的顶峰。</w:t>
      </w:r>
      <w:r>
        <w:rPr>
          <w:sz w:val="32"/>
          <w:szCs w:val="32"/>
        </w:rPr>
        <w:t>&lt;/p&gt;&lt;p&gt;&lt;img src="/static-img/Pjj_2xbuwRcbfqORXB2Fau4b5XxfTZPAqGGaycLmKliAlSDqqAhWQg24qBHAXhpS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出身微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个普通家庭，她的母亲是一位宫中的婢女，而她的父亲，则是一位边疆的小官。从小，她就对宫廷生活充满好奇和向往。在那个时代，女性的地位低下，只能依附于男性家族才能有所作为。但是，这个不起眼的小女子，却拥有着超乎寻常的心智和野心。</w:t>
      </w:r>
      <w:r>
        <w:rPr>
          <w:sz w:val="32"/>
          <w:szCs w:val="32"/>
        </w:rPr>
        <w:t>&lt;/p&gt;&lt;p&gt;&lt;img src="/static-img/i5BUSZHBn53cYnIJ_zQhwu4b5XxfTZPAqGGaycLmKljIdGSBmavXYci5eGHmaSHVOIbjuIR_pxSQOyEvu6TqQ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入宫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机会难求地进入了皇宫。她的母亲通过某些人脉关系，将她送进了大内小院。这一步，对这个庶出的少女来说，是一次巨大的飞跃。她开始学习各种宫廷礼仪、文化知识，并迅速适应了后院生活。</w:t>
      </w:r>
      <w:r>
        <w:rPr>
          <w:sz w:val="32"/>
          <w:szCs w:val="32"/>
        </w:rPr>
        <w:t>&lt;/p&gt;&lt;p&gt;&lt;img src="/static-img/Vb1w397TRITdFDHyH-7cie4b5XxfTZPAqGGaycLmKljIdGSBmavXYci5eGHmaSHVOIbjuIR_pxSQOyEvu6TqQ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机遇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总是在不经意间降临。当时的一场火灾，使得主妃失去了宝贵的手环，那手环上镶嵌着传说中的“龙凤珠”，据说具有极高的地位象征意义。由于这件宝物被认为是幸运之物，不仅可以增强夫君威望，还能为孩子带来福祉，因此各路嫔妃都想得到它。而这一切，都让我们的主人公成为了焦点人物。</w:t>
      </w:r>
      <w:r>
        <w:rPr>
          <w:sz w:val="32"/>
          <w:szCs w:val="32"/>
        </w:rPr>
        <w:t>&lt;/p&gt;&lt;p&gt;&lt;img src="/static-img/foitNahA-kRdglFx37maEu4b5XxfTZPAqGGaycLmKljIdGSBmavXYci5eGHmaSHVOIbjuIR_pxSQOyEvu6TqQ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专宠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的情节斗争，最终，“庶妃专宠记”以此珍贵手环为标志，一举成为新皇帝的心头爱。她利用自己的聪明才智，为朝廷做出了不可多得的贡献，最终赢得了皇帝深深信任与喜爱。这样的转变，让她从一个默默无闻的人变成了掌握命运的人。</w:t>
      </w:r>
      <w:r>
        <w:rPr>
          <w:sz w:val="32"/>
          <w:szCs w:val="32"/>
        </w:rPr>
        <w:t>&lt;/p&gt;&lt;p&gt;&lt;img src="/static-img/zZKDBbLWYKwlERzr1rKYkO4b5XxfTZPAqGGaycLmKljIdGSBmavXYci5eGHmaSHVOIbjuIR_pxSQOyEvu6TqQg.jpg"&gt;&lt;/p&gt;&lt;p&gt;</w:t>
      </w:r>
      <w:r>
        <w:rPr>
          <w:sz w:val="32"/>
          <w:szCs w:val="32"/>
        </w:rPr>
        <w:t>然而，这样的权力也引来了其他嫔妃们的嫉妒，他们开始密谋陷害这位新的宠儿，以免自己失去宝座。这时候，她必须使用所有学到的策略和技巧，保护自己，同时维护自己的地位。在这个过程中，她展现出了前所未有的政治手腕和坚韧不拔精神，使得整个后院都知道“庶妃”的名字，并且敬畏她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的情境下，这个曾经普通的小女子，用智慧战胜了一切敌人，也证明了自己的忠诚与贤惠，最终获得了真正的地位尊荣，以及永恒的心头位置——成为历史上的最伟大而悲剧性的王后的形象留存在史书之中。</w:t>
      </w:r>
      <w:r>
        <w:rPr>
          <w:sz w:val="32"/>
          <w:szCs w:val="32"/>
        </w:rPr>
        <w:t>&lt;/p&gt;&lt;p&gt;&lt;a href = "/doc/644704-</w:t>
      </w:r>
      <w:r>
        <w:rPr>
          <w:sz w:val="32"/>
          <w:szCs w:val="32"/>
        </w:rPr>
        <w:t>后宫绣帘庶妃专宠记</w:t>
      </w:r>
      <w:r>
        <w:rPr>
          <w:sz w:val="32"/>
          <w:szCs w:val="32"/>
        </w:rPr>
        <w:t>.doc" rel="alternate" download="644704-</w:t>
      </w:r>
      <w:r>
        <w:rPr>
          <w:sz w:val="32"/>
          <w:szCs w:val="32"/>
        </w:rPr>
        <w:t>后宫绣帘庶妃专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