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皇家饮食中的不满与情绪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9qPmm7sKi8eVCOkqx-vxOdCgwq71xmUvnw_UBYfOGoQI98Spj2GntwfeorZTOUoh.png"&gt;&lt;/p&gt;&lt;p&gt;</w:t>
      </w:r>
      <w:r>
        <w:rPr>
          <w:sz w:val="32"/>
          <w:szCs w:val="32"/>
        </w:rPr>
        <w:t>在古代的宫廷生活中，皇帝的饮食不仅是一种生理需求，更是政治和文化的一种展示。皇帝的每一餐都有着严格的规矩，每一道菜肴都经过精心挑选，以保证皇帝能得到最好的营养。然而，在这样的高压环境下，偶尔也会出现一些小小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陛下今天吃醋了呢？</w:t>
      </w:r>
      <w:r>
        <w:rPr>
          <w:sz w:val="32"/>
          <w:szCs w:val="32"/>
        </w:rPr>
        <w:t>&lt;/p&gt;&lt;p&gt;&lt;img src="/static-img/ddsw8GYnOv0v4jz-7hhCt9Cgwq71xmUvnw_UBYfOGoR1mzznab72cuZLnyJSYDPUy3wDuzXflx-aIoH9oejp61V3O_joCiBdp2Sih5uDDBE.png"&gt;&lt;/p&gt;&lt;p&gt;</w:t>
      </w:r>
      <w:r>
        <w:rPr>
          <w:sz w:val="32"/>
          <w:szCs w:val="32"/>
        </w:rPr>
        <w:t>在历史上，有很多关于皇帝因为饮食而产生不满的情形。在《资治通鉴》中，就有记载说唐朝时期，武则天曾经因为宴席上的烤鱼过于油腻，而对待宠臣们非常冷淡，这让宠臣们感到非常不安。这种情况常常导致宫廷中的权力斗争加剧，因为谁都不希望被认为是得罪了皇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陛下的不快？</w:t>
      </w:r>
      <w:r>
        <w:rPr>
          <w:sz w:val="32"/>
          <w:szCs w:val="32"/>
        </w:rPr>
        <w:t>&lt;/p&gt;&lt;p&gt;&lt;img src="/static-img/avy_YagrTLZ-0AZlCBPdpdCgwq71xmUvnw_UBYfOGoR1mzznab72cuZLnyJSYDPUy3wDuzXflx-aIoH9oejp61V3O_joCiBdp2Sih5uDDBE.jpg"&gt;&lt;/p&gt;&lt;p&gt;</w:t>
      </w:r>
      <w:r>
        <w:rPr>
          <w:sz w:val="32"/>
          <w:szCs w:val="32"/>
        </w:rPr>
        <w:t>为了避免这些问题，宫廷里的御厨和太监们会极为谨慎地准备每一顿饭菜，他们会先尝试一下，看看是否符合皇家的口味。如果需要调整，他们就会立刻采取行动。这也是为什么人们总说“君子以食为本”，因为只有当你的身体健康，你才能够全神贯注地处理国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每次宴请都是成功的？</w:t>
      </w:r>
      <w:r>
        <w:rPr>
          <w:sz w:val="32"/>
          <w:szCs w:val="32"/>
        </w:rPr>
        <w:t>&lt;/p&gt;&lt;p&gt;&lt;img src="/static-img/gFTu2PbO_U27MM5hqHX0j9Cgwq71xmUvnw_UBYfOGoR1mzznab72cuZLnyJSYDPUy3wDuzXflx-aIoH9oejp61V3O_joCiBdp2Sih5uDDBE.jpg"&gt;&lt;/p&gt;&lt;p&gt;</w:t>
      </w:r>
      <w:r>
        <w:rPr>
          <w:sz w:val="32"/>
          <w:szCs w:val="32"/>
        </w:rPr>
        <w:t>除了饮食方面，还有一点很重要，那就是酒水。在古代中国，一次隆重的宴请往往伴随着大量的酒水流通。而酒水之所以重要，是因为它能够促进人与人的交流，也能够缓解紧张的情绪。但如果喝得过多，也可能导致失态，从而影响到整个局面，因此在选择和量度酒水时，要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再发生类似事件？</w:t>
      </w:r>
      <w:r>
        <w:rPr>
          <w:sz w:val="32"/>
          <w:szCs w:val="32"/>
        </w:rPr>
        <w:t>&lt;/p&gt;&lt;p&gt;&lt;img src="/static-img/O2o4s9ErYDdupev6o2JPTdCgwq71xmUvnw_UBYfOGoR1mzznab72cuZLnyJSYDPUy3wDuzXflx-aIoH9oejp61V3O_joCiBdp2Sih5uDDBE.png"&gt;&lt;/p&gt;&lt;p&gt;</w:t>
      </w:r>
      <w:r>
        <w:rPr>
          <w:sz w:val="32"/>
          <w:szCs w:val="32"/>
        </w:rPr>
        <w:t>为了预防类似的事情再次发生，宫廷里的官员们通常会提前做好充分准备。一旦有人发现某个菜品或者服务可能引起皇帝不快，他们就会立即报告给负责人，并迅速采取措施来解决问题。这样可以确保即使是在紧张的情况下，也能够及时稳定情绪，让整个宴席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知道，即使是最伟大的领导者也难免有时候会遇到挑战，而这些挑战往往出现在我们平日里并不注意的地方，比如饮食的问题。不过，只要我们不断学习、不断适应，不断改进，那么即便是在最高层次，也能找到解决问题的办法，让我们的生活更加安宁幸福。</w:t>
      </w:r>
      <w:r>
        <w:rPr>
          <w:sz w:val="32"/>
          <w:szCs w:val="32"/>
        </w:rPr>
        <w:t>&lt;/p&gt;&lt;p&gt;&lt;a href = "/doc/644701-</w:t>
      </w:r>
      <w:r>
        <w:rPr>
          <w:sz w:val="32"/>
          <w:szCs w:val="32"/>
        </w:rPr>
        <w:t>陛下今天吃醋了吗皇家饮食中的不满与情绪波动</w:t>
      </w:r>
      <w:r>
        <w:rPr>
          <w:sz w:val="32"/>
          <w:szCs w:val="32"/>
        </w:rPr>
        <w:t>.doc" rel="alternate" download="644701-</w:t>
      </w:r>
      <w:r>
        <w:rPr>
          <w:sz w:val="32"/>
          <w:szCs w:val="32"/>
        </w:rPr>
        <w:t>陛下今天吃醋了吗皇家饮食中的不满与情绪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