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准国品一二三产区区别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准国品一二三产区区别解析</w:t>
      </w:r>
      <w:r>
        <w:rPr>
          <w:sz w:val="32"/>
          <w:szCs w:val="32"/>
        </w:rPr>
        <w:t>&lt;/p&gt;&lt;p&gt;&lt;img src="/static-img/SbtKUSZbE4OMBjmr5KWh6xvod3zRFAe5mrg6IwvY-7QWJBCem_oXB-bZ62mpWs3t.jpg"&gt;&lt;/p&gt;&lt;p&gt;</w:t>
      </w:r>
      <w:r>
        <w:rPr>
          <w:sz w:val="32"/>
          <w:szCs w:val="32"/>
        </w:rPr>
        <w:t>在现代经济社会中，国产品的发展水平和区域差异越来越明显。以下是对精准国品一二三产区之间差异的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细化生产</w:t>
      </w:r>
      <w:r>
        <w:rPr>
          <w:sz w:val="32"/>
          <w:szCs w:val="32"/>
        </w:rPr>
        <w:t>&lt;/p&gt;&lt;p&gt;&lt;img src="/static-img/VzR8022lkha9j8YxoDCGTRvod3zRFAe5mrg6IwvY-7TPKSML5686y7X2ERGRXYpW.jpg"&gt;&lt;/p&gt;&lt;p&gt;</w:t>
      </w:r>
      <w:r>
        <w:rPr>
          <w:sz w:val="32"/>
          <w:szCs w:val="32"/>
        </w:rPr>
        <w:t>精细化生产是指通过技术手段提高生产效率和产品质量。这种类型的产区通常拥有较高的人力资本积累，技术创新能力强。在这些地区，不仅工人技能水平高，而且企业普遍采用先进的管理方法和自动化设备，这有助于降低成本、提升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制造业</w:t>
      </w:r>
      <w:r>
        <w:rPr>
          <w:sz w:val="32"/>
          <w:szCs w:val="32"/>
        </w:rPr>
        <w:t>&lt;/p&gt;&lt;p&gt;&lt;img src="/static-img/NyxCAtSWZXxLVrMgYlmqkBvod3zRFAe5mrg6IwvY-7TPKSML5686y7X2ERGRXYpW.jpg"&gt;&lt;/p&gt;&lt;p&gt;</w:t>
      </w:r>
      <w:r>
        <w:rPr>
          <w:sz w:val="32"/>
          <w:szCs w:val="32"/>
        </w:rPr>
        <w:t>高端制造业主要涉及到电子、航空航天、生物医药等领域。这类产业需要高度专业化、高附加值的产品，因此它们通常集中在那些具备完善基础设施、丰富研发资源和良好市场环境的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制造业</w:t>
      </w:r>
      <w:r>
        <w:rPr>
          <w:sz w:val="32"/>
          <w:szCs w:val="32"/>
        </w:rPr>
        <w:t>&lt;/p&gt;&lt;p&gt;&lt;img src="/static-img/vAQQJSImcoeeGJ99fqDG1Rvod3zRFAe5mrg6IwvY-7TPKSML5686y7X2ERGRXYpW.jpg"&gt;&lt;/p&gt;&lt;p&gt;</w:t>
      </w:r>
      <w:r>
        <w:rPr>
          <w:sz w:val="32"/>
          <w:szCs w:val="32"/>
        </w:rPr>
        <w:t>传统制造业则包括了服装、家居用品等日常消费品的生产。这部分行业虽然不再占据主导地位，但仍然具有重要作用，因为它能够为更高层次产业提供原材料，并且能满足大量消费者的基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林牧渔业</w:t>
      </w:r>
      <w:r>
        <w:rPr>
          <w:sz w:val="32"/>
          <w:szCs w:val="32"/>
        </w:rPr>
        <w:t>&lt;/p&gt;&lt;p&gt;&lt;img src="/static-img/07W2v4Xd2E1NpghcEZ9-LRvod3zRFAe5mrg6IwvY-7TPKSML5686y7X2ERGRXYpW.jpg"&gt;&lt;/p&gt;&lt;p&gt;</w:t>
      </w:r>
      <w:r>
        <w:rPr>
          <w:sz w:val="32"/>
          <w:szCs w:val="32"/>
        </w:rPr>
        <w:t>农林牧渔业作为国家农业总体布局中的重要组成部分，它们各自根据当地自然条件进行适应性调整。农作物种植以不同气候条件下的特定作物为主，而林木种植则注重生态保护与可持续利用；畜牧养殖则考虑到了饲料来源与环境影响；渔业则依赖于海洋资源，面临着海洋环境变化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创设计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创设计服务类别涵盖了广义上的文化创意产业，如电影电视制作、音乐出版、新媒体内容创建等。这些行业往往聚集在文化氛围浓厚且人才密集的地方，以满足不断增长的人文娱乐需求，同时也推动了城市文化品牌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旅游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旅游开发紧密结合自然环境，与之相伴的是生态保护理念。在一些地区，政府鼓励发展绿色旅游项目，如野生动物观察、大自然徒步旅行等，以此吸引国内外游客，同时促进当地经济增长并维护生态平衡。</w:t>
      </w:r>
      <w:r>
        <w:rPr>
          <w:sz w:val="32"/>
          <w:szCs w:val="32"/>
        </w:rPr>
        <w:t>&lt;/p&gt;&lt;p&gt;&lt;a href = "/doc/644700-</w:t>
      </w:r>
      <w:r>
        <w:rPr>
          <w:sz w:val="32"/>
          <w:szCs w:val="32"/>
        </w:rPr>
        <w:t>精准国品一二三产区区别解析</w:t>
      </w:r>
      <w:r>
        <w:rPr>
          <w:sz w:val="32"/>
          <w:szCs w:val="32"/>
        </w:rPr>
        <w:t>.doc" rel="alternate" download="644700-</w:t>
      </w:r>
      <w:r>
        <w:rPr>
          <w:sz w:val="32"/>
          <w:szCs w:val="32"/>
        </w:rPr>
        <w:t>精准国品一二三产区区别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