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之举老师的失误与学生的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句话在学校里迅速传开了。人们都在讨论这个令人难以置信的事情，到底发生了什么？今天，我们就来详细探讨这次事件背后的故事。</w:t>
      </w:r>
      <w:r>
        <w:rPr>
          <w:sz w:val="32"/>
          <w:szCs w:val="32"/>
        </w:rPr>
        <w:t>&lt;/p&gt;&lt;p&gt;&lt;img src="/static-img/NUz8ApZUnm9edLmedWWJdPMiTHnXL3L5SFobWCS1M7D9yniHOruGAdZUWeMA7JcT.png"&gt;&lt;/p&gt;&lt;p&gt;</w:t>
      </w:r>
      <w:r>
        <w:rPr>
          <w:sz w:val="32"/>
          <w:szCs w:val="32"/>
        </w:rPr>
        <w:t>首先，让我们从事件的开始说起。当天上午，学校的第一个班级正在进行他们的一堂必修课程——体育课。学生们对这堂课充满期待，因为他们知道这将是今天唯一可以放松一下精神和身体的一个机会。但是，当他们走进教室时，他们发现事情并没有按照计划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通常都是活泼开朗的人物，但当他站在黑板前时，他显得紧张不已。他尝试解释为什么不能进行任何运动游戏，但他的声音却被一阵阵咳嗽声所盖过。这让学生们感到困惑和不安，他们开始好奇究竟发生了什么。</w:t>
      </w:r>
      <w:r>
        <w:rPr>
          <w:sz w:val="32"/>
          <w:szCs w:val="32"/>
        </w:rPr>
        <w:t>&lt;/p&gt;&lt;p&gt;&lt;img src="/static-img/9OGC1kNOs9EfOdrX-ZhpGvMiTHnXL3L5SFobWCS1M7D-ct8qILdX-zatE47hYluJ62OOmrRjs7VAOabzCwXALw.png"&gt;&lt;/p&gt;&lt;p&gt;</w:t>
      </w:r>
      <w:r>
        <w:rPr>
          <w:sz w:val="32"/>
          <w:szCs w:val="32"/>
        </w:rPr>
        <w:t>随着时间的推移，情况变得更加糟糕。老师意识到自己可能患上了某种感冒或发烧，因此决定取消所有体能训练项目。这让学生们感到沮丧，因为他们已经迫不及待想要参与到运动中去。然而，他们也理解到了安全第一的重要性，并且支持老师作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位经验丰富的助教临时顶替了体育老师。她带领学生进行了一系列非竞技性的活动，如瑜伽、伸展操以及轻松的心理健康讲座。这使得整个气氛变得更加轻松，而且还为同学们提供了解压和放松身心的情境。</w:t>
      </w:r>
      <w:r>
        <w:rPr>
          <w:sz w:val="32"/>
          <w:szCs w:val="32"/>
        </w:rPr>
        <w:t>&lt;/p&gt;&lt;p&gt;&lt;img src="/static-img/8_ouHDleAA6iQPlRfmYX4vMiTHnXL3L5SFobWCS1M7D-ct8qILdX-zatE47hYluJ62OOmrRjs7VAOabzCwXALw.png"&gt;&lt;/p&gt;&lt;p&gt;</w:t>
      </w:r>
      <w:r>
        <w:rPr>
          <w:sz w:val="32"/>
          <w:szCs w:val="32"/>
        </w:rPr>
        <w:t>尽管这一天没有像往常那样充满激动人心的小比赛或者快乐奔跑，但是它还是带来了意想不到的一些益处。有些孩子第一次尝试了瑜伽，有些则参加了心理健康小组。在这些活动中，他们学会如何更好地认识自己的身体，并且学会如何应对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突如其来的变化也促使同学们之间形成了一种新的联系。在帮助彼此完成瑜伽姿势或分享个人感受时，他们发现自己能够相互支持和理解，从而加深了彼此间的情谊。此刻，这个班级似乎比以前任何时候都要团结多了，也许这是那位不知情但又善良的体育老虎带给他们最宝贵礼物之一。</w:t>
      </w:r>
      <w:r>
        <w:rPr>
          <w:sz w:val="32"/>
          <w:szCs w:val="32"/>
        </w:rPr>
        <w:t>&lt;/p&gt;&lt;p&gt;&lt;img src="/static-img/5Be7BGYQUkc1MqVhev0bRfMiTHnXL3L5SFobWCS1M7D-ct8qILdX-zatE47hYluJ62OOmrRjs7VAOabzCwXALw.png"&gt;&lt;/p&gt;&lt;p&gt;</w:t>
      </w:r>
      <w:r>
        <w:rPr>
          <w:sz w:val="32"/>
          <w:szCs w:val="32"/>
        </w:rPr>
        <w:t>总之，那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整节课的问题足球教练虽然因病无法履行他的职责，但他无意中引发了一场关于健康、团队合作以及自我认识的大型社交活动。而对于那些经历过这一切的小伙伴来说，这绝对是一次难忘而珍贵的人生经历，它将成为每个人的回忆库中的宝贵财富。</w:t>
      </w:r>
      <w:r>
        <w:rPr>
          <w:sz w:val="32"/>
          <w:szCs w:val="32"/>
        </w:rPr>
        <w:t>&lt;/p&gt;&lt;p&gt;&lt;a href = "/doc/644604-</w:t>
      </w:r>
      <w:r>
        <w:rPr>
          <w:sz w:val="32"/>
          <w:szCs w:val="32"/>
        </w:rPr>
        <w:t>体育课上的意外之举老师的失误与学生的反响</w:t>
      </w:r>
      <w:r>
        <w:rPr>
          <w:sz w:val="32"/>
          <w:szCs w:val="32"/>
        </w:rPr>
        <w:t>.doc" rel="alternate" download="644604-</w:t>
      </w:r>
      <w:r>
        <w:rPr>
          <w:sz w:val="32"/>
          <w:szCs w:val="32"/>
        </w:rPr>
        <w:t>体育课上的意外之举老师的失误与学生的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