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爱永恒一个家庭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而为英雄，有些人却默默付出，成为我们生活中最重要的人。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就是这样一个人。她用无私的爱和坚强的意志，支撑着我和我们的家庭。</w:t>
      </w:r>
      <w:r>
        <w:rPr>
          <w:sz w:val="32"/>
          <w:szCs w:val="32"/>
        </w:rPr>
        <w:t>&lt;/p&gt;&lt;p&gt;&lt;img src="/static-img/G48vJMXcrm4PouD5YIOV-4-majYymk8a_jsm_WyznAsATC-85T08_hB_bAluWR38.jpg"&gt;&lt;/p&gt;&lt;p&gt;</w:t>
      </w:r>
      <w:r>
        <w:rPr>
          <w:sz w:val="32"/>
          <w:szCs w:val="32"/>
        </w:rPr>
        <w:t>母爱如同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家的每个角落，都充满了母亲那份无尽的关怀与耐心。她总是乐于助人，不论是在家里还是在社区，她都以自己的方式去帮助那些需要帮助的人。她的善举常常不被他人所知，但对我来说，却是最明显且深刻的一课——真正的大事小情，全靠做好每一件小事。</w:t>
      </w:r>
      <w:r>
        <w:rPr>
          <w:sz w:val="32"/>
          <w:szCs w:val="32"/>
        </w:rPr>
        <w:t>&lt;/p&gt;&lt;p&gt;&lt;img src="/static-img/1bDM9BlgKLpObmWpoZcLFo-majYymk8a_jsm_WyznAsKNzBWxTCVucK7_zaRpnQMC9LQsSxxtKlnH1HnWZNAbqKDB0IaFPE0MfOv6rOPkPCgavveWRrbS1owHdqdccW0Gjj6ARnaP8IgLgd8nEmTMP-WDaafJvqG5vKri1fnN0rX5-cz-ikf9MPNrrhBgaUYye-JS-LCsO4NjYzRGN570Q.jpg"&gt;&lt;/p&gt;&lt;p&gt;</w:t>
      </w:r>
      <w:r>
        <w:rPr>
          <w:sz w:val="32"/>
          <w:szCs w:val="32"/>
        </w:rPr>
        <w:t>教育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成长过程中，母亲始终是我学习生活中的灯塔。她不仅教会了我知识，更教会了我如何面对困难、如何坚持到底。在学习上，她总是鼓励我独立思考，而不是简单地告诉答案；在生活中，她则用实际行动展示给儿女们什么叫做责任感和担当。</w:t>
      </w:r>
      <w:r>
        <w:rPr>
          <w:sz w:val="32"/>
          <w:szCs w:val="32"/>
        </w:rPr>
        <w:t>&lt;/p&gt;&lt;p&gt;&lt;img src="/static-img/9d1UQp4kDD2f-RBNXRKTho-majYymk8a_jsm_WyznAsKNzBWxTCVucK7_zaRpnQMC9LQsSxxtKlnH1HnWZNAbqKDB0IaFPE0MfOv6rOPkPCgavveWRrbS1owHdqdccW0Gjj6ARnaP8IgLgd8nEmTMP-WDaafJvqG5vKri1fnN0rX5-cz-ikf9MPNrrhBgaUYye-JS-LCsO4NjYzRGN570Q.jpg"&gt;&lt;/p&gt;&lt;p&gt;</w:t>
      </w:r>
      <w:r>
        <w:rPr>
          <w:sz w:val="32"/>
          <w:szCs w:val="32"/>
        </w:rPr>
        <w:t>经济学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父亲外出工作时，我们家门口就会摆放起母亲精心准备的小摊位。我从她那里学会了节俭，也学到了创造性地利用手头资源。这让我明白，即使经济条件有限，只要有智慧和勤劳，就可以过上幸福美好的日子。</w:t>
      </w:r>
      <w:r>
        <w:rPr>
          <w:sz w:val="32"/>
          <w:szCs w:val="32"/>
        </w:rPr>
        <w:t>&lt;/p&gt;&lt;p&gt;&lt;img src="/static-img/N1K4KULMU2vSwKxtXvqBKo-majYymk8a_jsm_WyznAsKNzBWxTCVucK7_zaRpnQMC9LQsSxxtKlnH1HnWZNAbqKDB0IaFPE0MfOv6rOPkPCgavveWRrbS1owHdqdccW0Gjj6ARnaP8IgLgd8nEmTMP-WDaafJvqG5vKri1fnN0rX5-cz-ikf9MPNrrhBgaUYye-JS-LCsO4NjYzRGN570Q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种种原因，我曾经遇到过一些挫折。但每当这种时候，我都会想起母亲的话：“失败乃成功之母。”这些话语，让我认识到任何事情都是成长的一部分，并非绝路。我学会了从错误中吸取经验教训，用它们来加固我的内心堡垒，为将来的挑战做准备。</w:t>
      </w:r>
      <w:r>
        <w:rPr>
          <w:sz w:val="32"/>
          <w:szCs w:val="32"/>
        </w:rPr>
        <w:t>&lt;/p&gt;&lt;p&gt;&lt;img src="/static-img/G4pf36YySaZ_bAZBngTD-4-majYymk8a_jsm_WyznAsKNzBWxTCVucK7_zaRpnQMC9LQsSxxtKlnH1HnWZNAbqKDB0IaFPE0MfOv6rOPkPCgavveWRrbS1owHdqdccW0Gjj6ARnaP8IgLgd8nEmTMP-WDaafJvqG5vKri1fnN0rX5-cz-ikf9MPNrrhBgaUYye-JS-LCsO4NjYzRGN570Q.jpg"&gt;&lt;/p&gt;&lt;p&gt;</w:t>
      </w:r>
      <w:r>
        <w:rPr>
          <w:sz w:val="32"/>
          <w:szCs w:val="32"/>
        </w:rPr>
        <w:t>家庭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这一代能更好地理解过去，尊重文化，继承传统，母亲努力将我们的家族文化带入现代教育体系。通过讲述古老故事、制作传统工艺品等方式，我们家族的历史与价值观得以流转，从而培养出了对自己根源认同感十足的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人生的道路上，无论遇到何种困境或挑战，我都会回忆起那个身影，那个声音。那是一位既温柔又坚定、既聪明又可敬的人，是所有年轻人的良师益友。在她的指引下，我学会了怎样平衡理想与现实，以及如何在追求梦想的同时，不忘初心，与亲朋好友共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点点滴滴汇聚成了一段传奇般的情感旅程，那就是关于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故事。在这条路上，我们一起走过风雨，一起见证时间静静流逝，但她的形象永远镌刻在我的心里，因为她是我生命中的那抹色彩，也是我前进道路上的那盏星光。</w:t>
      </w:r>
      <w:r>
        <w:rPr>
          <w:sz w:val="32"/>
          <w:szCs w:val="32"/>
        </w:rPr>
        <w:t>&lt;/p&gt;&lt;p&gt;&lt;a href = "/doc/644494-</w:t>
      </w:r>
      <w:r>
        <w:rPr>
          <w:sz w:val="32"/>
          <w:szCs w:val="32"/>
        </w:rPr>
        <w:t>妈妈的爱永恒一个家庭温馨的故事</w:t>
      </w:r>
      <w:r>
        <w:rPr>
          <w:sz w:val="32"/>
          <w:szCs w:val="32"/>
        </w:rPr>
        <w:t>.doc" rel="alternate" download="644494-</w:t>
      </w:r>
      <w:r>
        <w:rPr>
          <w:sz w:val="32"/>
          <w:szCs w:val="32"/>
        </w:rPr>
        <w:t>妈妈的爱永恒一个家庭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