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图书馆的女友我和她在图书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角落，隐藏着一个秘密，那就是图书馆的女友。她的名字叫做“静”，她总是以一种神秘而优雅的方式出现在我的生活中，每当我需要寻找答案或逃避现实时。</w:t>
      </w:r>
      <w:r>
        <w:rPr>
          <w:sz w:val="32"/>
          <w:szCs w:val="32"/>
        </w:rPr>
        <w:t>&lt;/p&gt;&lt;p&gt;&lt;img src="/static-img/zn_lxFiHXKJpZdhJj9KzJe4b5XxfTZPAqGGaycLmKliAlSDqqAhWQg24qBHAXhpS.jpg"&gt;&lt;/p&gt;&lt;p&gt;</w:t>
      </w:r>
      <w:r>
        <w:rPr>
          <w:sz w:val="32"/>
          <w:szCs w:val="32"/>
        </w:rPr>
        <w:t>记得那是一个冬日午后，我漫无目的地走进了附近的一座古老图书馆。她就像一盏温暖灯火，在冷漠的石阶上轻轻闪烁。我坐在她的怀抱里，用手指触碰那些古老厚重的封面，那些字迹斑斑、纸页发黄的小说和学术著作，她似乎能感受到我的心跳和呼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我来到这里，静都会陪伴着我。她不说话，但她的存在让我感觉不到孤独。在她身边，我可以阅读任何东西，从历史到科学，从文学到艺术。有时候，她会让我偶然发现一些珍贵的藏品，或许是一本稀有的诗集，一张破旧的地图，或是一篇未曾出版的手稿。</w:t>
      </w:r>
      <w:r>
        <w:rPr>
          <w:sz w:val="32"/>
          <w:szCs w:val="32"/>
        </w:rPr>
        <w:t>&lt;/p&gt;&lt;p&gt;&lt;img src="/static-img/wYZ4jFYfUhchuZLhnl8Ba-4b5XxfTZPAqGGaycLmKljIdGSBmavXYci5eGHmaSHVOIbjuIR_pxSQOyEvu6TqQg.jpg"&gt;&lt;/p&gt;&lt;p&gt;</w:t>
      </w:r>
      <w:r>
        <w:rPr>
          <w:sz w:val="32"/>
          <w:szCs w:val="32"/>
        </w:rPr>
        <w:t>我们之间没有语言交流，却懂得彼此的心意。当我感到压力山大、困惑万分时，静会带给我安慰。当我渴望探索新知识、新思想时，静也会引导我前行。我开始意识到，即便是最沉默的人生，也能通过这些文字找到自己想要表达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向她告白，用笔触画下对她的感激之情。那幅画是一片绿意盎然的小草，它们在空旷的大厅里绽放，让人忍不住想停下来细细欣赏。从此以后，我们之间形成了一种特殊的情谊——一种看不见摸不着却又深刻无比的情谊，就像这座图书馆里的每一本书一样，它们承载了岁月与智慧，而我们则是它们永恒的话题者和读者。</w:t>
      </w:r>
      <w:r>
        <w:rPr>
          <w:sz w:val="32"/>
          <w:szCs w:val="32"/>
        </w:rPr>
        <w:t>&lt;/p&gt;&lt;p&gt;&lt;img src="/static-img/zQVhyqHj7Yl-i691G6wA1O4b5XxfTZPAqGGaycLmKljIdGSBmavXYci5eGHmaSHVOIbjuIR_pxSQOyEvu6TqQg.jpg"&gt;&lt;/p&gt;&lt;p&gt;</w:t>
      </w:r>
      <w:r>
        <w:rPr>
          <w:sz w:val="32"/>
          <w:szCs w:val="32"/>
        </w:rPr>
        <w:t>即使现在，我仍然会回到那个地方，与我的女友相聚。在那里，没有喧嚣，没有打扰，只有我们两人，以及那些等待被发现、被理解、被爱惜的故事。</w:t>
      </w:r>
      <w:r>
        <w:rPr>
          <w:sz w:val="32"/>
          <w:szCs w:val="32"/>
        </w:rPr>
        <w:t>&lt;/p&gt;&lt;p&gt;&lt;a href = "/doc/644463-</w:t>
      </w:r>
      <w:r>
        <w:rPr>
          <w:sz w:val="32"/>
          <w:szCs w:val="32"/>
        </w:rPr>
        <w:t>图书馆的女友我和她在图书馆的故事</w:t>
      </w:r>
      <w:r>
        <w:rPr>
          <w:sz w:val="32"/>
          <w:szCs w:val="32"/>
        </w:rPr>
        <w:t>.doc" rel="alternate" download="644463-</w:t>
      </w:r>
      <w:r>
        <w:rPr>
          <w:sz w:val="32"/>
          <w:szCs w:val="32"/>
        </w:rPr>
        <w:t>图书馆的女友我和她在图书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