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逃婚新郎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逃婚新郎的爱恋</w:t>
      </w:r>
      <w:r>
        <w:rPr>
          <w:sz w:val="32"/>
          <w:szCs w:val="32"/>
        </w:rPr>
        <w:t>&lt;/p&gt;&lt;p&gt;&lt;img src="/static-img/FoYu1g6IuWX0TLQtnDRqdfMiTHnXL3L5SFobWCS1M7D9yniHOruGAdZUWeMA7JcT.jpg"&gt;&lt;/p&gt;&lt;p&gt;</w:t>
      </w:r>
      <w:r>
        <w:rPr>
          <w:sz w:val="32"/>
          <w:szCs w:val="32"/>
        </w:rPr>
        <w:t>在这个充满神秘色彩和浪漫故事的时代，关于“我的新郎逃婚了全文免费阅读无弹窗”的话题似乎已经成为了一种流行文化。人们总是好奇，这样的情况会发生吗？如果真的发生了，那又该如何解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我所在的小镇上，就有这样一个真实案例。小明和小红是一对热恋的年轻人，他们计划于春天举行盛大的婚礼。但就在结婚前夕，小明突然宣布，他不想结婚了，理由是他觉得自己还太年轻，不愿意被束缚。</w:t>
      </w:r>
      <w:r>
        <w:rPr>
          <w:sz w:val="32"/>
          <w:szCs w:val="32"/>
        </w:rPr>
        <w:t>&lt;/p&gt;&lt;p&gt;&lt;img src="/static-img/5i3zCFtVMsDeFLqp0ZVxgvMiTHnXL3L5SFobWCS1M7D-ct8qILdX-zatE47hYluJ62OOmrRjs7VAOabzCwXALw.jpeg"&gt;&lt;/p&gt;&lt;p&gt;</w:t>
      </w:r>
      <w:r>
        <w:rPr>
          <w:sz w:val="32"/>
          <w:szCs w:val="32"/>
        </w:rPr>
        <w:t>这对于小红来说，无疑是一个晴天霹雳。她没有想到自己的未婚夫竟然会选择逃避他们之间深厚的情感纽带。在家人朋友们的劝说下，小红决定要面对这个问题，而不是一味地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开始思考，从根本上解决问题的一条道路：重新塑造自我，让自己变得更加独立、自信。这就是她开始学习烹饪、打理花园以及从事一些社交活动时的事情。</w:t>
      </w:r>
      <w:r>
        <w:rPr>
          <w:sz w:val="32"/>
          <w:szCs w:val="32"/>
        </w:rPr>
        <w:t>&lt;/p&gt;&lt;p&gt;&lt;img src="/static-img/L5OR_WJ69P3y0zslHhZMEfMiTHnXL3L5SFobWCS1M7D-ct8qILdX-zatE47hYluJ62OOmrRjs7VAOabzCwXALw.jpg"&gt;&lt;/p&gt;&lt;p&gt;</w:t>
      </w:r>
      <w:r>
        <w:rPr>
          <w:sz w:val="32"/>
          <w:szCs w:val="32"/>
        </w:rPr>
        <w:t>随着时间的推移，小明意识到他的错误。他发现，没有了小红，他生活中缺少了一份温暖和光芒。他终于意识到了爱情与自由之间微妙而复杂的关系，并且明白，如果失去了她，他将无法再找到那样纯粹而坚定的人类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经过一番努力寻找和反思，小明向小红求得原谅，并承诺要为曾经给她带来的痛苦负责。他提出，要通过一系列行动来证明自己的改变，并希望能够重燃他们之间昔日的情感火焰。</w:t>
      </w:r>
      <w:r>
        <w:rPr>
          <w:sz w:val="32"/>
          <w:szCs w:val="32"/>
        </w:rPr>
        <w:t>&lt;/p&gt;&lt;p&gt;&lt;img src="/static-img/NBhptiM3JDgtR_mlerA5lvMiTHnXL3L5SFobWCS1M7D-ct8qILdX-zatE47hYluJ62OOmrRjs7VAOabzCwXALw.jpg"&gt;&lt;/p&gt;&lt;p&gt;</w:t>
      </w:r>
      <w:r>
        <w:rPr>
          <w:sz w:val="32"/>
          <w:szCs w:val="32"/>
        </w:rPr>
        <w:t>至此，我们可以看到，“我的新郎逃婚了全文免费阅读无弹窗”这样的故事往往背后隐藏着更深层次的心灵探索。它揭示出，即使是在最美好的时刻，也可能会出现意料之外的问题，但只要双方都愿意去理解对方并共同努力，那么爱情之路仍旧可以继续前行。而这，就是我们今天想要分享的一个关于逆袭甜婚记——逃婚新郎的爱恋故事。</w:t>
      </w:r>
      <w:r>
        <w:rPr>
          <w:sz w:val="32"/>
          <w:szCs w:val="32"/>
        </w:rPr>
        <w:t>&lt;/p&gt;&lt;p&gt;&lt;a href = "/doc/644322-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逃婚新郎的爱恋</w:t>
      </w:r>
      <w:r>
        <w:rPr>
          <w:sz w:val="32"/>
          <w:szCs w:val="32"/>
        </w:rPr>
        <w:t>.doc" rel="alternate" download="644322-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逃婚新郎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