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无声自我挣扎的绝望疼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曾经在深夜被困于无法逃脱的痛苦？</w:t>
      </w:r>
      <w:r>
        <w:rPr>
          <w:sz w:val="32"/>
          <w:szCs w:val="32"/>
        </w:rPr>
        <w:t>&lt;/p&gt;&lt;p&gt;&lt;img src="/static-img/egPqTsFfTjigvMqTX4OugzuY78B6ByDf99k8tzkUyOSmVyEyfgxQM8wX5GiQr43C.jpg"&gt;&lt;/p&gt;&lt;p&gt;</w:t>
      </w:r>
      <w:r>
        <w:rPr>
          <w:sz w:val="32"/>
          <w:szCs w:val="32"/>
        </w:rPr>
        <w:t>深夜的寂静，仿佛是所有的声音都在等待着黎明到来的时候才敢轻轻启口。然而，在这片宁静之中，有些人却遭受着一种无形而又无法言说的痛苦。在被窝里，无声地挣扎，身体和心灵都在抗争着，但这种战斗却没有任何外界的支援，只能自己一个人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内心世界究竟有多么复杂？</w:t>
      </w:r>
      <w:r>
        <w:rPr>
          <w:sz w:val="32"/>
          <w:szCs w:val="32"/>
        </w:rPr>
        <w:t>&lt;/p&gt;&lt;p&gt;&lt;img src="/static-img/E-WYAOfEuOLyZc-MUIgZrDuY78B6ByDf99k8tzkUyORSrBdf4edNU232Z3WkB5p11RkdhlZB1YQ5Zg2PEgmBFQ.jpg"&gt;&lt;/p&gt;&lt;p&gt;</w:t>
      </w:r>
      <w:r>
        <w:rPr>
          <w:sz w:val="32"/>
          <w:szCs w:val="32"/>
        </w:rPr>
        <w:t>每个人心中都有一片未知的领域，那里的风景可能充满了光与影，也可能是一片黑暗和迷雾。在这个领域里，有些人会遇到不可思议的情感，他们的心灵世界就像是一个</w:t>
      </w:r>
      <w:r>
        <w:rPr>
          <w:sz w:val="32"/>
          <w:szCs w:val="32"/>
        </w:rPr>
        <w:t>abyrinth</w:t>
      </w:r>
      <w:r>
        <w:rPr>
          <w:sz w:val="32"/>
          <w:szCs w:val="32"/>
        </w:rPr>
        <w:t>，每一个转角都是新的挑战，每一步都是向前走或者回头看。对于那些承载过巨大情感的人来说，被子里的每一次翻滚，都像是要把这些沉重的情绪掀起，让它们浮出水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知道如何去处理那些让你难以忍受的情绪？</w:t>
      </w:r>
      <w:r>
        <w:rPr>
          <w:sz w:val="32"/>
          <w:szCs w:val="32"/>
        </w:rPr>
        <w:t>&lt;/p&gt;&lt;p&gt;&lt;img src="/static-img/BSk76xSCVwvikCw3FCjYHzuY78B6ByDf99k8tzkUyORSrBdf4edNU232Z3WkB5p11RkdhlZB1YQ5Zg2PEgmBFQ.jpg"&gt;&lt;/p&gt;&lt;p&gt;</w:t>
      </w:r>
      <w:r>
        <w:rPr>
          <w:sz w:val="32"/>
          <w:szCs w:val="32"/>
        </w:rPr>
        <w:t>生活中的种种压力和挑战，让一些人的情绪变得难以控制，这时候他们需要找到自己的出口，而不是像是在被窝里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那样，继续将这些情绪藏匿起来。找一个可以倾诉的人，或许是一个朋友、家人或专业的心理咨询师，这样才能真正地释放掉内心那份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生活是否因为一念之转而彻底改变？</w:t>
      </w:r>
      <w:r>
        <w:rPr>
          <w:sz w:val="32"/>
          <w:szCs w:val="32"/>
        </w:rPr>
        <w:t>&lt;/p&gt;&lt;p&gt;&lt;img src="/static-img/4VhRMZ2uA-u81lXuizJbETuY78B6ByDf99k8tzkUyORSrBdf4edNU232Z3WkB5p11RkdhlZB1YQ5Zg2PEgmBFQ.png"&gt;&lt;/p&gt;&lt;p&gt;</w:t>
      </w:r>
      <w:r>
        <w:rPr>
          <w:sz w:val="32"/>
          <w:szCs w:val="32"/>
        </w:rPr>
        <w:t>有时候，一切似乎都还好好的，但是突然间，一件小事或者是某个决定，就像是一个触发点，将一切带入了崩溃边缘。这时候，不管是哪种形式的痛苦，它们都会如同一股潮水般席卷过来，把我们紧紧拥抱住，然后再一点一点地抽离出去。但即使如此，我们依然能够从中寻找到成长，因为只有经历过最艰难的时候，我们才能够真正理解什么叫做“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愿意为了更好的自己，不惜一切代价去努力？</w:t>
      </w:r>
      <w:r>
        <w:rPr>
          <w:sz w:val="32"/>
          <w:szCs w:val="32"/>
        </w:rPr>
        <w:t>&lt;/p&gt;&lt;p&gt;&lt;img src="/static-img/Prjm_wEnKi7QdVKTE95z-TuY78B6ByDf99k8tzkUyORSrBdf4edNU232Z3WkB5p11RkdhlZB1YQ5Zg2PEgmBFQ.jpg"&gt;&lt;/p&gt;&lt;p&gt;</w:t>
      </w:r>
      <w:r>
        <w:rPr>
          <w:sz w:val="32"/>
          <w:szCs w:val="32"/>
        </w:rPr>
        <w:t>即使是在最黑暗的时候，即使是在被子里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时刻，我们也应该坚信明天会更好，因为我们的努力总是在那里默默地推动着我们向前走。如果我们选择不再让过去定义我们的未来，那么未来的路就会更加宽广。而且，当我们站在这一步之后，我们会发现原来所有的一切，从未那么艰难，只是因为我们之前不知道该怎么办，所以一直感到困惑和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未来属于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缕希望残留下来，剩下的只是勇气和决断。那时，你所面临的问题已经不再重要，只要你愿意站出来，用自己的双手为自己编织出幸福的篇章，那么即便是在被子里，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，也不会成为阻碍。你将用行动证明，你比任何时间都要强大，你比任何环境都要坚韧。你，将拥有属于自己的未来，而不是由别人的眼光所定义。</w:t>
      </w:r>
      <w:r>
        <w:rPr>
          <w:sz w:val="32"/>
          <w:szCs w:val="32"/>
        </w:rPr>
        <w:t>&lt;/p&gt;&lt;p&gt;&lt;a href = "/doc/644105-</w:t>
      </w:r>
      <w:r>
        <w:rPr>
          <w:sz w:val="32"/>
          <w:szCs w:val="32"/>
        </w:rPr>
        <w:t>被子里无声自我挣扎的绝望疼痛</w:t>
      </w:r>
      <w:r>
        <w:rPr>
          <w:sz w:val="32"/>
          <w:szCs w:val="32"/>
        </w:rPr>
        <w:t>.doc" rel="alternate" download="644105-</w:t>
      </w:r>
      <w:r>
        <w:rPr>
          <w:sz w:val="32"/>
          <w:szCs w:val="32"/>
        </w:rPr>
        <w:t>被子里无声自我挣扎的绝望疼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