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三个人轮流舔下班</w:t>
      </w:r>
      <w:r>
        <w:rPr>
          <w:sz w:val="48"/>
          <w:szCs w:val="48"/>
        </w:rPr>
        <w:t>-</w:t>
      </w:r>
      <w:r>
        <w:rPr>
          <w:sz w:val="48"/>
          <w:szCs w:val="48"/>
        </w:rPr>
        <w:t>午后的温柔一场无声的轮流舔足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后的温柔：一场无声的轮流舔足盛宴</w:t>
      </w:r>
      <w:r>
        <w:rPr>
          <w:sz w:val="32"/>
          <w:szCs w:val="32"/>
        </w:rPr>
        <w:t>&lt;/p&gt;&lt;p&gt;&lt;img src="/static-img/Q82-yu5jXTnnfu0-ShtcNu4b5XxfTZPAqGGaycLmKljhkkSy_19t6C4Qq0upF_uZ.jpg"&gt;&lt;/p&gt;&lt;p&gt;</w:t>
      </w:r>
      <w:r>
        <w:rPr>
          <w:sz w:val="32"/>
          <w:szCs w:val="32"/>
        </w:rPr>
        <w:t>在这个忙碌的都市中，人们往往被繁重的工作压力所困扰，他们需要一种方式来放松身心。今天，我们要讲述的是一个特殊而又独特的情境——被三个人轮流舔下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奇特的体验源自于一些人对舒缓和放松的追求，他们将此视为一种特别的心理健康活动。在这个过程中，每个人都有着自己的角色和功能，他们共同参与到这场“轮流舔下班”的游戏中。</w:t>
      </w:r>
      <w:r>
        <w:rPr>
          <w:sz w:val="32"/>
          <w:szCs w:val="32"/>
        </w:rPr>
        <w:t>&lt;/p&gt;&lt;p&gt;&lt;img src="/static-img/rVf-4V8Vg6H1gNaR3TDUL-4b5XxfTZPAqGGaycLmKli5vQOfx_Z_yBtWOmwP2n_G9izuQY9nsiOiTQTHFEYCDQ.jpg"&gt;&lt;/p&gt;&lt;p&gt;</w:t>
      </w:r>
      <w:r>
        <w:rPr>
          <w:sz w:val="32"/>
          <w:szCs w:val="32"/>
        </w:rPr>
        <w:t>首先，有的人可能会选择成为主角，这个位置通常由女性担任，因为她们的手指细腻且灵活，能够轻巧地触及每一个敏感点。主角坐在那里，而其他两个人则围坐其旁边，一人负责用口水润湿脚趾头，一人则负责用舌头轻轻舔拭整个脚掌。这样不仅能够有效地去除汗渍，还能带给人的极大的舒适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轮换环节，当第一个人感到疲倦或是不想继续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会让第二个人接手。这时候，第二个人会根据第一人的偏好调整技巧，比如加大或者减小力量，以及改变舔法，从快速到慢速再到停留在某个地方等等。这不仅是一种身体上的享受，更是一种情感上的交流，让参与者之间建立起了深厚的情谊。</w:t>
      </w:r>
      <w:r>
        <w:rPr>
          <w:sz w:val="32"/>
          <w:szCs w:val="32"/>
        </w:rPr>
        <w:t>&lt;/p&gt;&lt;p&gt;&lt;img src="/static-img/5vyT7tdqKAmahkaQFmkWIO4b5XxfTZPAqGGaycLmKli5vQOfx_Z_yBtWOmwP2n_G9izuQY9nsiOiTQTHFEYCDQ.jpg"&gt;&lt;/p&gt;&lt;p&gt;</w:t>
      </w:r>
      <w:r>
        <w:rPr>
          <w:sz w:val="32"/>
          <w:szCs w:val="32"/>
        </w:rPr>
        <w:t>最后，如果第三个人也感到兴趣并且愿意加入，那么他们就开始了一段新的旅程。每个人的口味、技术和感觉都是不同的，所以第三位参加者可以根据前两位的反馈来调整自己的动作，使得整个过程更加丰富多彩。而当这三位轮流结束后，不同的声音、笑声和呼吸声交织成一幅生动而温暖的情景图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对于许多人来说，是一次难忘的体验，它们超越了简单的一次服务，而是融入到了日常生活中的一个特殊部分。通过这种方式，人们学会了如何更好地理解彼此，也学会了如何在快节奏生活中找到平衡与安宁。此外，这样的故事也传递出了一种文化，即通过共享体验与关怀来增进相互理解与友谊。</w:t>
      </w:r>
      <w:r>
        <w:rPr>
          <w:sz w:val="32"/>
          <w:szCs w:val="32"/>
        </w:rPr>
        <w:t>&lt;/p&gt;&lt;p&gt;&lt;img src="/static-img/pCTFGBhQ3Buqd2cnyjoH2-4b5XxfTZPAqGGaycLmKli5vQOfx_Z_yBtWOmwP2n_G9izuQY9nsiOiTQTHFEYCDQ.jpg"&gt;&lt;/p&gt;&lt;p&gt;</w:t>
      </w:r>
      <w:r>
        <w:rPr>
          <w:sz w:val="32"/>
          <w:szCs w:val="32"/>
        </w:rPr>
        <w:t>总之，被三个人轮流舔下班虽然是一个看似不可思议的事情，但它却展现了一种不同寻常但又令人愉悦的人际交流方式，对于那些追求新鲜体验并乐于尝试不同生活方式的人来说，无疑是一次难忘且充满乐趣的事物。而对于想要探索更多关于性别、社交以及心理健康方面知识的人们来说，这类活动也是值得深入研究的一个领域。</w:t>
      </w:r>
      <w:r>
        <w:rPr>
          <w:sz w:val="32"/>
          <w:szCs w:val="32"/>
        </w:rPr>
        <w:t>&lt;/p&gt;&lt;p&gt;&lt;a href = "/doc/643844-</w:t>
      </w:r>
      <w:r>
        <w:rPr>
          <w:sz w:val="32"/>
          <w:szCs w:val="32"/>
        </w:rPr>
        <w:t>被三个人轮流舔下班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后的温柔一场无声的轮流舔足盛宴</w:t>
      </w:r>
      <w:r>
        <w:rPr>
          <w:sz w:val="32"/>
          <w:szCs w:val="32"/>
        </w:rPr>
        <w:t>.doc" rel="alternate" download="643844-</w:t>
      </w:r>
      <w:r>
        <w:rPr>
          <w:sz w:val="32"/>
          <w:szCs w:val="32"/>
        </w:rPr>
        <w:t>被三个人轮流舔下班</w:t>
      </w:r>
      <w:r>
        <w:rPr>
          <w:sz w:val="32"/>
          <w:szCs w:val="32"/>
        </w:rPr>
        <w:t>-</w:t>
      </w:r>
      <w:r>
        <w:rPr>
          <w:sz w:val="32"/>
          <w:szCs w:val="32"/>
        </w:rPr>
        <w:t>午后的温柔一场无声的轮流舔足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