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话中有虫奶奶家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大叔坐在村口的长椅上，闲聊着他的生活故事。他的话题转到了他年轻时的奶奶，而这位老太太竟然拥有一个让人难以置信的秘密——她的身体里居住着一群小虫子。</w:t>
      </w:r>
      <w:r>
        <w:rPr>
          <w:sz w:val="32"/>
          <w:szCs w:val="32"/>
        </w:rPr>
        <w:t>&lt;/p&gt;&lt;p&gt;&lt;img src="/static-img/x-6L1__1yTInDEmC7hkbnc4ClvcuHj89BG5uQF805M_HRISZQ0HEmtVJeqlNKDlh.jpg"&gt;&lt;/p&gt;&lt;p&gt;</w:t>
      </w:r>
      <w:r>
        <w:rPr>
          <w:sz w:val="32"/>
          <w:szCs w:val="32"/>
        </w:rPr>
        <w:t>大叔说我奶奶里有虫子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传言源于大叔年轻时，他曾经目击过自己的祖母带有一种奇异行为，她会在晚上悄无声息地走到院子的一棵古老树木下，那时候她总是低语自语，看起来似乎是在与某个存在交流。大叔相信，这些声音可能就是那些小虫子对她讲述故事的声音。</w:t>
      </w:r>
      <w:r>
        <w:rPr>
          <w:sz w:val="32"/>
          <w:szCs w:val="32"/>
        </w:rPr>
        <w:t>&lt;/p&gt;&lt;p&gt;&lt;img src="/static-img/cq6ZJW1QcldWBW51H4tQyc4ClvcuHj89BG5uQF805M9mr60qsBDaCRJ_OlPx-onxFtnwY_5IS7EFMv5sN5VeZLv9PN1NRnqKorP6PwcFNqC1D-yWhnFWJSlkN5Zt4kcLiPvSLHD_Pp2UglF5rAtIH3lHZRxzpWKGOxlhVKFoIS75ZMhJIZn43RzjLzkuSjuvF_EQ5zA2kgTMOeA75jUmNjRc66jwjDNsMVGS_y2nXW9QfngqzjhEUw2n-0ym3NkO.jpg"&gt;&lt;/p&gt;&lt;p&gt;</w:t>
      </w:r>
      <w:r>
        <w:rPr>
          <w:sz w:val="32"/>
          <w:szCs w:val="32"/>
        </w:rPr>
        <w:t>大叔说我奶奶里有虫子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妈据说能感知这些小虫子的存在和它们的情绪变化。当这些小生物感到不安或悲伤时，她会给予它们安慰；当它们兴奋或快乐时，她也会跟随他们的节奏。这使得大叔深信，不仅是她的身体里有了新的生命，更重要的是，她的心灵也被这种奇特而神圣的事物所改变。</w:t>
      </w:r>
      <w:r>
        <w:rPr>
          <w:sz w:val="32"/>
          <w:szCs w:val="32"/>
        </w:rPr>
        <w:t>&lt;/p&gt;&lt;p&gt;&lt;img src="/static-img/rdOCiL6_f0Ar870nbbYu984ClvcuHj89BG5uQF805M9mr60qsBDaCRJ_OlPx-onxFtnwY_5IS7EFMv5sN5VeZLv9PN1NRnqKorP6PwcFNqC1D-yWhnFWJSlkN5Zt4kcLiPvSLHD_Pp2UglF5rAtIH3lHZRxzpWKGOxlhVKFoIS75ZMhJIZn43RzjLzkuSjuvF_EQ5zA2kgTMOeA75jUmNjRc66jwjDNsMVGS_y2nXW9QfngqzjhEUw2n-0ym3NkO.jpg"&gt;&lt;/p&gt;&lt;p&gt;</w:t>
      </w:r>
      <w:r>
        <w:rPr>
          <w:sz w:val="32"/>
          <w:szCs w:val="32"/>
        </w:rPr>
        <w:t>大叔说我奶奶里有虫子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童们常常围坐在门前听大爷讲述关于他祖母的神奇故事，他们不仅被迷住了，也开始怀疑自己是否也有类似的超自然力量。大爷笑着告诉他们，每个人心中都藏有一股魔法，只要敢去发现，就能找到属于自己的那份特殊之处。</w:t>
      </w:r>
      <w:r>
        <w:rPr>
          <w:sz w:val="32"/>
          <w:szCs w:val="32"/>
        </w:rPr>
        <w:t>&lt;/p&gt;&lt;p&gt;&lt;img src="/static-img/g8Z3eKefQpYs5UumAHPgaM4ClvcuHj89BG5uQF805M9mr60qsBDaCRJ_OlPx-onxFtnwY_5IS7EFMv5sN5VeZLv9PN1NRnqKorP6PwcFNqC1D-yWhnFWJSlkN5Zt4kcLiPvSLHD_Pp2UglF5rAtIH3lHZRxzpWKGOxlhVKFoIS75ZMhJIZn43RzjLzkuSjuvF_EQ5zA2kgTMOeA75jUmNjRc66jwjDNsMVGS_y2nXW9QfngqzjhEUw2n-0ym3NkO.jpg"&gt;&lt;/p&gt;&lt;p&gt;</w:t>
      </w:r>
      <w:r>
        <w:rPr>
          <w:sz w:val="32"/>
          <w:szCs w:val="32"/>
        </w:rPr>
        <w:t>大叔说我奶奶里有虫子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传统中的“</w:t>
      </w:r>
      <w:r>
        <w:rPr>
          <w:sz w:val="32"/>
          <w:szCs w:val="32"/>
        </w:rPr>
        <w:t>BUG-Power”</w:t>
      </w:r>
      <w:r>
        <w:rPr>
          <w:sz w:val="32"/>
          <w:szCs w:val="32"/>
        </w:rPr>
        <w:t>为社区增添了一抹独特色彩，它激发人们对自然世界、生态平衡以及人类与环境之间关系的思考。它提醒我们，在这个快速发展但又面临生态危机的大时代，我们可以从简单事物中寻找灵感，从而更好地理解我们的位置和责任。</w:t>
      </w:r>
      <w:r>
        <w:rPr>
          <w:sz w:val="32"/>
          <w:szCs w:val="32"/>
        </w:rPr>
        <w:t>&lt;/p&gt;&lt;p&gt;&lt;img src="/static-img/je9bYfzlGFnlcztMkfIe_c4ClvcuHj89BG5uQF805M9mr60qsBDaCRJ_OlPx-onxFtnwY_5IS7EFMv5sN5VeZLv9PN1NRnqKorP6PwcFNqC1D-yWhnFWJSlkN5Zt4kcLiPvSLHD_Pp2UglF5rAtIH3lHZRxzpWKGOxlhVKFoIS75ZMhJIZn43RzjLzkuSjuvF_EQ5zA2kgTMOeA75jUmNjRc66jwjDNsMVGS_y2nXW9QfngqzjhEUw2n-0ym3NkO.jpg"&gt;&lt;/p&gt;&lt;p&gt;</w:t>
      </w:r>
      <w:r>
        <w:rPr>
          <w:sz w:val="32"/>
          <w:szCs w:val="32"/>
        </w:rPr>
        <w:t>大叔说我奶娘里的</w:t>
      </w:r>
      <w:r>
        <w:rPr>
          <w:sz w:val="32"/>
          <w:szCs w:val="32"/>
        </w:rPr>
        <w:t>BUG-</w:t>
      </w:r>
      <w:r>
        <w:rPr>
          <w:sz w:val="32"/>
          <w:szCs w:val="32"/>
        </w:rPr>
        <w:t>文化如何保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化进程迅速推进的情况下，许多地方逐渐失去了与自然世界直接相连的情感联系。但对于那些愿意保留这一传统的人来说，大爷提倡通过教育，让后代了解并尊重这样的文化遗产，同时鼓励大家将其融入到日常生活中，以此来维护一种更加和谐的人性与自然界之间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大叔的话引起了全村人的共鸣，他们开始重新审视自己对待环境的问题。在这个过程中，大爷成为了向未来指明方向的人，他用自己的方式教导每个人去珍惜现在，并且创造出一个更加美好的明天。</w:t>
      </w:r>
      <w:r>
        <w:rPr>
          <w:sz w:val="32"/>
          <w:szCs w:val="32"/>
        </w:rPr>
        <w:t>&lt;/p&gt;&lt;p&gt;&lt;a href = "/doc/643838-</w:t>
      </w:r>
      <w:r>
        <w:rPr>
          <w:sz w:val="32"/>
          <w:szCs w:val="32"/>
        </w:rPr>
        <w:t>大叔话中有虫奶奶家的小秘密</w:t>
      </w:r>
      <w:r>
        <w:rPr>
          <w:sz w:val="32"/>
          <w:szCs w:val="32"/>
        </w:rPr>
        <w:t>.doc" rel="alternate" download="643838-</w:t>
      </w:r>
      <w:r>
        <w:rPr>
          <w:sz w:val="32"/>
          <w:szCs w:val="32"/>
        </w:rPr>
        <w:t>大叔话中有虫奶奶家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