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中的旋律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小路上，形成斑驳的影子。空气中弥漫着淡淡的花香和泥土味。我沿着这条老道边走边撞水流，一地的水似乎在诉说着某个故事。</w:t>
      </w:r>
      <w:r>
        <w:rPr>
          <w:sz w:val="32"/>
          <w:szCs w:val="32"/>
        </w:rPr>
        <w:t>&lt;/p&gt;&lt;p&gt;&lt;img src="/static-img/aQH4CsMPd9qgqnNIkC3WOphp9ifySIfMP8OZ0mcRaOvSl9FAb2wiBTFl11fpS0Vc.jpg"&gt;&lt;/p&gt;&lt;p&gt;</w:t>
      </w:r>
      <w:r>
        <w:rPr>
          <w:sz w:val="32"/>
          <w:szCs w:val="32"/>
        </w:rPr>
        <w:t>寻找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经意间发现，那些被忽视的小溪、滴答的声音，在这个宁静时刻，它们仿佛成为了自然界最纯真的旋律。我想，这或许就是那些“边走边撞”水流的一地之歌。</w:t>
      </w:r>
      <w:r>
        <w:rPr>
          <w:sz w:val="32"/>
          <w:szCs w:val="32"/>
        </w:rPr>
        <w:t>&lt;/p&gt;&lt;p&gt;&lt;img src="/static-img/TBqbYubqK8V8bApVdkFhi5hp9ifySIfMP8OZ0mcRaOtlLKi7EUf37P17l6w9zWmUhr9nLuD2hMKBHQ-lN9wQ6BfxEOcwNpIEzDngO-Y1JjaDO9aciC37EjHCa4Ssu3s1D83R4QDG5wqdsoy24qi9_zC44q7PybMtoNnAoFMNYu2fkp-AasaFWnTz8_sq_XAm1SLmt2h-JdsIMdU8BnDPcw.jpg"&gt;&lt;/p&gt;&lt;p&gt;</w:t>
      </w:r>
      <w:r>
        <w:rPr>
          <w:sz w:val="32"/>
          <w:szCs w:val="32"/>
        </w:rPr>
        <w:t>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碰到那清凉而又温暖的水，我都能回忆起童年时分，与父母一起去山村游玩的情景。那时候，我们会随手扔石头，看它们跳跃入水，然后是等待那一瞬间，它们沉底或者消失无踪。现在，当我再次听到这些声音，我仿佛听见了我的童年，也看见了那些快乐时光中的自己。</w:t>
      </w:r>
      <w:r>
        <w:rPr>
          <w:sz w:val="32"/>
          <w:szCs w:val="32"/>
        </w:rPr>
        <w:t>&lt;/p&gt;&lt;p&gt;&lt;img src="/static-img/_y9k3gp31ptqiIH9BRtFl5hp9ifySIfMP8OZ0mcRaOtlLKi7EUf37P17l6w9zWmUhr9nLuD2hMKBHQ-lN9wQ6BfxEOcwNpIEzDngO-Y1JjaDO9aciC37EjHCa4Ssu3s1D83R4QDG5wqdsoy24qi9_zC44q7PybMtoNnAoFMNYu2fkp-AasaFWnTz8_sq_XAm1SLmt2h-JdsIMdU8BnDPcw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条小径，每一步都充满未知，每一个声音都是生命的一部分。我们可以选择忽略它们，也可以选择倾听。这一地的地面，无论多么平坦，都有它自己的故事，有它独特的声音。在这里，我学会了欣赏生活中的每一个细节，学会了去感受，而不是只看到表面的繁忙和喧嚣。</w:t>
      </w:r>
      <w:r>
        <w:rPr>
          <w:sz w:val="32"/>
          <w:szCs w:val="32"/>
        </w:rPr>
        <w:t>&lt;/p&gt;&lt;p&gt;&lt;img src="/static-img/CY41nPbMNPtJZtVPUjlRvphp9ifySIfMP8OZ0mcRaOtlLKi7EUf37P17l6w9zWmUhr9nLuD2hMKBHQ-lN9wQ6BfxEOcwNpIEzDngO-Y1JjaDO9aciC37EjHCa4Ssu3s1D83R4QDG5wqdsoy24qi9_zC44q7PybMtoNnAoFMNYu2fkp-AasaFWnTz8_sq_XAm1SLmt2h-JdsIMdU8BnDPcw.jpg"&gt;&lt;/p&gt;&lt;p&gt;</w:t>
      </w:r>
      <w:r>
        <w:rPr>
          <w:sz w:val="32"/>
          <w:szCs w:val="32"/>
        </w:rPr>
        <w:t>忘记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那些溅起的小浪花，最终都会消散在大海中，不留痕迹一样，我们的人生也是一场不断前行的旅程。我们不能停留太久，因为时间总是在流逝。但是，如果能够将这些瞬间转化为音乐，那么即使已经远离，也能听到那熟悉的声音，让心灵得到慰藉和安慰。</w:t>
      </w:r>
      <w:r>
        <w:rPr>
          <w:sz w:val="32"/>
          <w:szCs w:val="32"/>
        </w:rPr>
        <w:t>&lt;/p&gt;&lt;p&gt;&lt;img src="/static-img/B-K6kD_I2NUhByR0ZekTbJhp9ifySIfMP8OZ0mcRaOtlLKi7EUf37P17l6w9zWmUhr9nLuD2hMKBHQ-lN9wQ6BfxEOcwNpIEzDngO-Y1JjaDO9aciC37EjHCa4Ssu3s1D83R4QDG5wqdsoy24qi9_zC44q7PybMtoNnAoFMNYu2fkp-AasaFWnTz8_sq_XAm1SLmt2h-JdsIMdU8BnDPcw.jpg"&gt;&lt;/p&gt;&lt;p&gt;</w:t>
      </w:r>
      <w:r>
        <w:rPr>
          <w:sz w:val="32"/>
          <w:szCs w:val="32"/>
        </w:rPr>
        <w:t>追求与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河岸边，将手伸进冰冷而又湿润的大自然怀抱里，感觉到了一种深深的释然。这不仅仅是一个简单的情感体验，更是一种对生活态度上的调整。当我们试图去捕捉所有的声音，但却发现无法把握的时候，我们必须学会放下，不要因为无法掌控一切而感到绝望。而真正重要的是，即使没有办法完全捕捉到那个“一地”的声音，只要愿意去倾听，就是一种美好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地方的时候，我带走了一首曲调——不是由人创作，而是由自然所赋予。一切开始于“边走边撞”，结束于内心深处共鸣。我知道，从此之后，无论何时何地，只要耳畔传来潺潺溪流，或是轻柔雨点落下的节奏，那份属于记忆、属于情感、属于生命本身的声音，便是我内心永恒赞颂的地方，是我的旋律，是我的歌。</w:t>
      </w:r>
      <w:r>
        <w:rPr>
          <w:sz w:val="32"/>
          <w:szCs w:val="32"/>
        </w:rPr>
        <w:t>&lt;/p&gt;&lt;p&gt;&lt;a href = "/doc/643821-</w:t>
      </w:r>
      <w:r>
        <w:rPr>
          <w:sz w:val="32"/>
          <w:szCs w:val="32"/>
        </w:rPr>
        <w:t>边走边撞水流中的旋律与记忆</w:t>
      </w:r>
      <w:r>
        <w:rPr>
          <w:sz w:val="32"/>
          <w:szCs w:val="32"/>
        </w:rPr>
        <w:t>.doc" rel="alternate" download="643821-</w:t>
      </w:r>
      <w:r>
        <w:rPr>
          <w:sz w:val="32"/>
          <w:szCs w:val="32"/>
        </w:rPr>
        <w:t>边走边撞水流中的旋律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