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初次启动到全球霸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从初次启动到全球霸主的奇妙旅程</w:t>
      </w:r>
      <w:r>
        <w:rPr>
          <w:sz w:val="32"/>
          <w:szCs w:val="32"/>
        </w:rPr>
        <w:t>&lt;/p&gt;&lt;p&gt;&lt;img src="/static-img/GM2XCf7twzSoUeDgWfpEAM4ClvcuHj89BG5uQF805M_o8ciRuckE9ZRB_tWMfOjZ.jpg"&gt;&lt;/p&gt;&lt;p&gt;</w:t>
      </w:r>
      <w:r>
        <w:rPr>
          <w:sz w:val="32"/>
          <w:szCs w:val="32"/>
        </w:rPr>
        <w:t>创业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故事就像一本日记，从一个普通的工程师手中，变成了改变世界的传奇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雷军在北京创立了小米科技，这个名字背后隐藏着对“最美”的追求和对“用户体验”的不懈努力。</w:t>
      </w:r>
      <w:r>
        <w:rPr>
          <w:sz w:val="32"/>
          <w:szCs w:val="32"/>
        </w:rPr>
        <w:t>&lt;/p&gt;&lt;p&gt;&lt;img src="/static-img/Cf3kCHWq17JSB_t55HLwzM4ClvcuHj89BG5uQF805M_kWtTaumxh1P7zgGNmZ1W65V3pYx0hkrEPfTuhXWCv_0Fw1ni8nyyM9Azo8lh1kz3dYg550ElW81GTNetqy0lrlmKl2LqyLzFjeM1lXJkSnE0MdSwAYCK4QSguOkp2Qf8oJw8ANUhUPW-urvLiis1dF_EQ5zA2kgTMOeA75jUmNjRc66jwjDNsMVGS_y2nXW8lCC4OZHDHbiYPMrxF2fYM.jp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线不断扩展，小米凭借其独特的人工智能技术和创新设计，不断打破传统手机制造商的心理防线。在《小米的日记完整版》中，我们可以看到每一次重大突破背后的汗水与坚持。</w:t>
      </w:r>
      <w:r>
        <w:rPr>
          <w:sz w:val="32"/>
          <w:szCs w:val="32"/>
        </w:rPr>
        <w:t>&lt;/p&gt;&lt;p&gt;&lt;img src="/static-img/mPgTsn6AwYE2_R9YZAL_Ps4ClvcuHj89BG5uQF805M_kWtTaumxh1P7zgGNmZ1W65V3pYx0hkrEPfTuhXWCv_0Fw1ni8nyyM9Azo8lh1kz3dYg550ElW81GTNetqy0lrlmKl2LqyLzFjeM1lXJkSnE0MdSwAYCK4QSguOkp2Qf8oJw8ANUhUPW-urvLiis1dF_EQ5zA2kgTMOeA75jUmNjRc66jwjDNsMVGS_y2nXW8lCC4OZHDHbiYPMrxF2fYM.jpg"&gt;&lt;/p&gt;&lt;p&gt;</w:t>
      </w:r>
      <w:r>
        <w:rPr>
          <w:sz w:val="32"/>
          <w:szCs w:val="32"/>
        </w:rPr>
        <w:t>用户至上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深知，没有用户支持，就没有公司存在。因此，它始终坚持以用户为中心，通过数据驱动来优化产品和服务。在《小米的日记完整版》中，我们可以看到如何通过持续改进来赢得消费者的喜爱。</w:t>
      </w:r>
      <w:r>
        <w:rPr>
          <w:sz w:val="32"/>
          <w:szCs w:val="32"/>
        </w:rPr>
        <w:t>&lt;/p&gt;&lt;p&gt;&lt;img src="/static-img/ns3wzGexiNYmP0ZKelZpvc4ClvcuHj89BG5uQF805M_kWtTaumxh1P7zgGNmZ1W65V3pYx0hkrEPfTuhXWCv_0Fw1ni8nyyM9Azo8lh1kz3dYg550ElW81GTNetqy0lrlmKl2LqyLzFjeM1lXJkSnE0MdSwAYCK4QSguOkp2Qf8oJw8ANUhUPW-urvLiis1dF_EQ5zA2kgTMOeA75jUmNjRc66jwjDNsMVGS_y2nXW8lCC4OZHDHbiYPMrxF2fYM.jpg"&gt;&lt;/p&gt;&lt;p&gt;</w:t>
      </w:r>
      <w:r>
        <w:rPr>
          <w:sz w:val="32"/>
          <w:szCs w:val="32"/>
        </w:rPr>
        <w:t>国际化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规模不断扩大，小米开始走向国际市场。这一过程充满了挑战，但也带来了无限可能。在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中，我们将见证这个中国品牌如何在全球范围内树立自己的品牌形象，并获得尊重。</w:t>
      </w:r>
      <w:r>
        <w:rPr>
          <w:sz w:val="32"/>
          <w:szCs w:val="32"/>
        </w:rPr>
        <w:t>&lt;/p&gt;&lt;p&gt;&lt;img src="/static-img/xJJ8Uyg2lTO4EZhtk-hPXc4ClvcuHj89BG5uQF805M_kWtTaumxh1P7zgGNmZ1W65V3pYx0hkrEPfTuhXWCv_0Fw1ni8nyyM9Azo8lh1kz3dYg550ElW81GTNetqy0lrlmKl2LqyLzFjeM1lXJkSnE0MdSwAYCK4QSguOkp2Qf8oJw8ANUhUPW-urvLiis1dF_EQ5zA2kgTMOeA75jUmNjRc66jwjDNsMVGS_y2nXW8lCC4OZHDHbiYPMrxF2fYM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功，但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更是展示了公司未来的愿景。我们可以预见，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将继续推出更多创新的产品，以保持行业领先地位，同时也会更加注重社会责任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回顾了从零到英雄的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历程，从创业初期的小步伐到现在作为全球智能手机领导者的雄心壮志，以及未来对于更好生活目标的一系列规划。《</w:t>
      </w:r>
      <w:r>
        <w:rPr>
          <w:sz w:val="32"/>
          <w:szCs w:val="32"/>
        </w:rPr>
        <w:t>SmallMi&amp;#39;s Diary: From Zero to Hero</w:t>
      </w:r>
      <w:r>
        <w:rPr>
          <w:sz w:val="32"/>
          <w:szCs w:val="32"/>
        </w:rPr>
        <w:t>》的故事是一部关于激情、创新与成长的大型史诗，是一个值得所有企业家学习和思考的话题。</w:t>
      </w:r>
      <w:r>
        <w:rPr>
          <w:sz w:val="32"/>
          <w:szCs w:val="32"/>
        </w:rPr>
        <w:t>&lt;/p&gt;&lt;p&gt;&lt;a href = "/doc/642923-</w:t>
      </w:r>
      <w:r>
        <w:rPr>
          <w:sz w:val="32"/>
          <w:szCs w:val="32"/>
        </w:rPr>
        <w:t>小米的日记从初次启动到全球霸主的奇妙旅程</w:t>
      </w:r>
      <w:r>
        <w:rPr>
          <w:sz w:val="32"/>
          <w:szCs w:val="32"/>
        </w:rPr>
        <w:t>.doc" rel="alternate" download="642923-</w:t>
      </w:r>
      <w:r>
        <w:rPr>
          <w:sz w:val="32"/>
          <w:szCs w:val="32"/>
        </w:rPr>
        <w:t>小米的日记从初次启动到全球霸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