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选择重塑幸福追求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新生活选择</w:t>
      </w:r>
      <w:r>
        <w:rPr>
          <w:sz w:val="32"/>
          <w:szCs w:val="32"/>
        </w:rPr>
        <w:t>&lt;/p&gt;&lt;p&gt;&lt;img src="/static-img/x5g9vFiTxnitbzuSspoRCjuY78B6ByDf99k8tzkUyOSmVyEyfgxQM8wX5GiQr43C.jpg"&gt;&lt;/p&gt;&lt;p&gt;</w:t>
      </w:r>
      <w:r>
        <w:rPr>
          <w:sz w:val="32"/>
          <w:szCs w:val="32"/>
        </w:rPr>
        <w:t>为什么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我的离婚姐姐站在我家客厅里，她的眼中闪烁着复杂的情绪。我记得那天她说：“我想做可以找她。” 这句话像一道开门的大炮，打破了我们长久以来的沉默。她的话让我意识到，她已经准备好迎接新的挑战，也愿意为此付出努力。</w:t>
      </w:r>
      <w:r>
        <w:rPr>
          <w:sz w:val="32"/>
          <w:szCs w:val="32"/>
        </w:rPr>
        <w:t>&lt;/p&gt;&lt;p&gt;&lt;img src="/static-img/2qppXfixqiHsxaH6rGEjIDuY78B6ByDf99k8tzkUyORSrBdf4edNU232Z3WkB5p11RkdhlZB1YQ5Zg2PEgmBFQ.jpg"&gt;&lt;/p&gt;&lt;p&gt;</w:t>
      </w:r>
      <w:r>
        <w:rPr>
          <w:sz w:val="32"/>
          <w:szCs w:val="32"/>
        </w:rPr>
        <w:t>面对过去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和我的姐妹一直是最好的朋友，我们一起分享快乐与泪水。但随着时间的推移，两人的道路开始分岔。我们的家庭因为父母的一些不当行为而出现裂痕，而这最终导致了我们的婚姻关系出现问题。虽然我们曾经尝试过维持关系，但深层次的问题很难根治，最终我们不得不走向离婚。</w:t>
      </w:r>
      <w:r>
        <w:rPr>
          <w:sz w:val="32"/>
          <w:szCs w:val="32"/>
        </w:rPr>
        <w:t>&lt;/p&gt;&lt;p&gt;&lt;img src="/static-img/BS2OMqZA9taDYvIII1Gl8zuY78B6ByDf99k8tzkUyORSrBdf4edNU232Z3WkB5p11RkdhlZB1YQ5Zg2PEgmBFQ.jpg"&gt;&lt;/p&gt;&lt;p&gt;</w:t>
      </w:r>
      <w:r>
        <w:rPr>
          <w:sz w:val="32"/>
          <w:szCs w:val="32"/>
        </w:rPr>
        <w:t>寻求自我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曾经属于自己的空间，对于任何人来说都是一个巨大的震撼。在这个过程中，我发现自己需要重新认识自己，找到那些真正能带给我的幸福感源泉。我开始参加一些兴趣班，如书画、烹饪等，这些活动让我有机会结识新朋友，同时也让自己在精神上获得了一定的满足感。</w:t>
      </w:r>
      <w:r>
        <w:rPr>
          <w:sz w:val="32"/>
          <w:szCs w:val="32"/>
        </w:rPr>
        <w:t>&lt;/p&gt;&lt;p&gt;&lt;img src="/static-img/7czfnGZrV4_p0Cu1ZJ9l3TuY78B6ByDf99k8tzkUyORSrBdf4edNU232Z3WkB5p11RkdhlZB1YQ5Zg2PEgmBFQ.jpg"&gt;&lt;/p&gt;&lt;p&gt;</w:t>
      </w:r>
      <w:r>
        <w:rPr>
          <w:sz w:val="32"/>
          <w:szCs w:val="32"/>
        </w:rPr>
        <w:t>重塑幸福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幸福都有自己的定义，有的人认为幸福来自金钱，有的人则认为是爱情。而对于我这样的离婚女性来说，我渐渐地理解到，真正的幸福来自于内心的平静和对生活无条件接受。这是一个过程，它需要耐心和勇气去探索，不断地调整和优化自己的生活方式。</w:t>
      </w:r>
      <w:r>
        <w:rPr>
          <w:sz w:val="32"/>
          <w:szCs w:val="32"/>
        </w:rPr>
        <w:t>&lt;/p&gt;&lt;p&gt;&lt;img src="/static-img/-yr2B8okmfMaoKWkw0-O4juY78B6ByDf99k8tzkUyORSrBdf4edNU232Z3WkB5p11RkdhlZB1YQ5Zg2PEgmBFQ.jpg"&gt;&lt;/p&gt;&lt;p&gt;</w:t>
      </w:r>
      <w:r>
        <w:rPr>
          <w:sz w:val="32"/>
          <w:szCs w:val="32"/>
        </w:rPr>
        <w:t>重回社会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与外界互动，这让我感到非常解脱。通过参加各种社交活动，比如加入一些志愿服务团队或者参与社区工作，让我有机会将注意力转移到帮助他人身上，而不是仅仅关注个人的烦恼。这是一种疗愈，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想要找到某样东西，你就必须先放下它。” 这句名言似乎特别适用于现在的情况。我所说的“放下”并不意味着忘记过去或遗弃旧事物，而是我要更清楚地知道自己想要的是什么，以及为了实现这些目标，我需要做些什么。此时此刻，我正站在新的起点上，与那些曾经无法解决的问题说再见，并且踏上了追求真实自我、创造美好未来的旅程。如果有人问起，“离婚姐姐说想做可以找她”，那么答案就是：这是一个勇敢的心灵正在寻找它真正存在的地方。</w:t>
      </w:r>
      <w:r>
        <w:rPr>
          <w:sz w:val="32"/>
          <w:szCs w:val="32"/>
        </w:rPr>
        <w:t>&lt;/p&gt;&lt;p&gt;&lt;a href = "/doc/642919-</w:t>
      </w:r>
      <w:r>
        <w:rPr>
          <w:sz w:val="32"/>
          <w:szCs w:val="32"/>
        </w:rPr>
        <w:t>离婚姐姐的新生活选择重塑幸福追求自我</w:t>
      </w:r>
      <w:r>
        <w:rPr>
          <w:sz w:val="32"/>
          <w:szCs w:val="32"/>
        </w:rPr>
        <w:t>.doc" rel="alternate" download="642919-</w:t>
      </w:r>
      <w:r>
        <w:rPr>
          <w:sz w:val="32"/>
          <w:szCs w:val="32"/>
        </w:rPr>
        <w:t>离婚姐姐的新生活选择重塑幸福追求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