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纠缠与心动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情和欲望的小镇上，有一对夫妇，他们的故事就像是一首旋律，轻轻地在每个人的耳边萦绕。他们的名字不为人知，但他们的情感纠葛，却让人忍不住想要去探究。</w:t>
      </w:r>
      <w:r>
        <w:rPr>
          <w:sz w:val="32"/>
          <w:szCs w:val="32"/>
        </w:rPr>
        <w:t>&lt;/p&gt;&lt;p&gt;&lt;img src="/static-img/Sa13ZEMhlQHBIWDiwrObz9ROiNGQx5DezGyeSqSTMzydyxqu-nBzRsxkSVDeflpk.jpeg"&gt;&lt;/p&gt;&lt;p&gt;</w:t>
      </w:r>
      <w:r>
        <w:rPr>
          <w:sz w:val="32"/>
          <w:szCs w:val="32"/>
        </w:rPr>
        <w:t>第一个点是关于他们相遇的情节。在一次偶然的机会中，他发现了她，那时她的眼神里充满了迷茫，她似乎被生活中的重压所困。他的心被深深吸引，他决定帮助她摆脱困境。这份关怀，就像一股暖流，将他牢牢地系在了她的身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是关于他们之间的情感发展。他耐心地陪伴着她，一步一步地帮助她建立起自信。他给予了她最真挚的情感支持，让她的笑容更加明媚。随着时间的推移，这种依赖逐渐变成了爱意，而这种爱意却又带有强烈的占有欲。</w:t>
      </w:r>
      <w:r>
        <w:rPr>
          <w:sz w:val="32"/>
          <w:szCs w:val="32"/>
        </w:rPr>
        <w:t>&lt;/p&gt;&lt;p&gt;&lt;img src="/static-img/IHB6CYSEVVMmTDQVeOuCHtROiNGQx5DezGyeSqSTMzzS8DMSYjdoAzdJrmCxZgpCgZfXJFWzvaGhl1WDX3OCiA.jpeg"&gt;&lt;/p&gt;&lt;p&gt;</w:t>
      </w:r>
      <w:r>
        <w:rPr>
          <w:sz w:val="32"/>
          <w:szCs w:val="32"/>
        </w:rPr>
        <w:t>第三个点是关于家庭关系的问题。在他看来，家庭就是安全港。但当他的妻子变得越来越依赖于他时，他开始意识到自己的控制欲也许有些过头。他开始尝试放手，让她有更多自己的空间，但这并没有减少他的占有欲，只不过换了一种形式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涉及到了外界干预。当别人得知这一切后，他们开始担忧这对夫妇是否能够幸福下去。不断有人提出建议和批评，但无论如何，这对夫妇都无法逃离那条命运之路，它们已经将两人紧紧连结在一起。</w:t>
      </w:r>
      <w:r>
        <w:rPr>
          <w:sz w:val="32"/>
          <w:szCs w:val="32"/>
        </w:rPr>
        <w:t>&lt;/p&gt;&lt;p&gt;&lt;img src="/static-img/fnyJlVVKkXZATTg64e5d59ROiNGQx5DezGyeSqSTMzzS8DMSYjdoAzdJrmCxZgpCgZfXJFWzvaGhl1WDX3OCiA.jpeg"&gt;&lt;/p&gt;&lt;p&gt;</w:t>
      </w:r>
      <w:r>
        <w:rPr>
          <w:sz w:val="32"/>
          <w:szCs w:val="32"/>
        </w:rPr>
        <w:t>第五个点则是关于内心斗争。在阅读《迷情娇妻》第</w:t>
      </w:r>
      <w:r>
        <w:rPr>
          <w:sz w:val="32"/>
          <w:szCs w:val="32"/>
        </w:rPr>
        <w:t>104</w:t>
      </w:r>
      <w:r>
        <w:rPr>
          <w:sz w:val="32"/>
          <w:szCs w:val="32"/>
        </w:rPr>
        <w:t>章时，我们可以看到这对夫妇内心深处不断涌现出的冲突和疑惑。她始终不知道自己是否真的能完全信任那个曾经救赎自己的人。而他，则面临着如何平衡保护与自由、控制与信任之间微妙的心理博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点，是对于未来的一种期待。尽管现在的情况复杂多变，但是有一件事是确定无误，那就是这对夫妇之间的情感纽带不会轻易断裂。我们期待的是，他们会如何克服现有的困难，最终走向真正意义上的自由与幸福。这是一个美好的愿望，也是一个值得我们继续关注的话题。</w:t>
      </w:r>
      <w:r>
        <w:rPr>
          <w:sz w:val="32"/>
          <w:szCs w:val="32"/>
        </w:rPr>
        <w:t>&lt;/p&gt;&lt;p&gt;&lt;img src="/static-img/2fRufQIo19RxFINaDewG_dROiNGQx5DezGyeSqSTMzzS8DMSYjdoAzdJrmCxZgpCgZfXJFWzvaGhl1WDX3OCiA.jpeg"&gt;&lt;/p&gt;&lt;p&gt;&lt;a href = "/doc/642709-</w:t>
      </w:r>
      <w:r>
        <w:rPr>
          <w:sz w:val="32"/>
          <w:szCs w:val="32"/>
        </w:rPr>
        <w:t>温柔的纠缠与心动的回响</w:t>
      </w:r>
      <w:r>
        <w:rPr>
          <w:sz w:val="32"/>
          <w:szCs w:val="32"/>
        </w:rPr>
        <w:t>.doc" rel="alternate" download="642709-</w:t>
      </w:r>
      <w:r>
        <w:rPr>
          <w:sz w:val="32"/>
          <w:szCs w:val="32"/>
        </w:rPr>
        <w:t>温柔的纠缠与心动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