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膜下电视剧我的生活里不再只有洗脸和睡觉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从一天到晚的洗脸和睡觉，变得多姿多彩起来。有一次，我在家里躺着，手里拿着一面膜，一边涂抹上去，一边打开电视机。不知道是因为面膜上的精华太好用还是电视剧里的故事太吸引人，但我发现自己竟然能同时享受两种乐趣。</w:t>
      </w:r>
      <w:r>
        <w:rPr>
          <w:sz w:val="32"/>
          <w:szCs w:val="32"/>
        </w:rPr>
        <w:t>&lt;/p&gt;&lt;p&gt;&lt;img src="/static-img/CgbdqGUw0aMLTw4Mxed8LDuY78B6ByDf99k8tzkUyOSmVyEyfgxQM8wX5GiQr43C.jpg"&gt;&lt;/p&gt;&lt;p&gt;</w:t>
      </w:r>
      <w:r>
        <w:rPr>
          <w:sz w:val="32"/>
          <w:szCs w:val="32"/>
        </w:rPr>
        <w:t>这就是“一面膜上边一面膜下电视剧”的开始。在这个过程中，我学会了如何将日常的琐事转变为一种放松自得其乐的方式。我可以在美丽护肤的同时，不必完全放弃娱乐休闲。这样的生活让我感到非常开心，因为我不再只是一个被日常任务束缚的人，而是一个既注重皮肤保养又喜欢追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准备进行深层清洁或者补水护理时，我都会选择一些轻松愉快的小说或喜剧片来作为伴侣。我发现，这样的组合简直完美无瑕。当我看到自己的肌肤逐渐变得光滑细腻时，同时也看到了虚拟世界中的奇妙冒险，那种感觉真是难以言喻。</w:t>
      </w:r>
      <w:r>
        <w:rPr>
          <w:sz w:val="32"/>
          <w:szCs w:val="32"/>
        </w:rPr>
        <w:t>&lt;/p&gt;&lt;p&gt;&lt;img src="/static-img/oxAzJ6KbQR8eiA6k51DWiDuY78B6ByDf99k8tzkUyORSrBdf4edNU232Z3WkB5p11RkdhlZB1YQ5Zg2PEgmBFQ.jpg"&gt;&lt;/p&gt;&lt;p&gt;</w:t>
      </w:r>
      <w:r>
        <w:rPr>
          <w:sz w:val="32"/>
          <w:szCs w:val="32"/>
        </w:rPr>
        <w:t>当然，并不是所有时间都适合这样做，有时候需要专注于某个方面，比如工作或学习。但即使如此，“一面膜上边一面磨下电视剧”已经成为了我的一种习惯了。这让我在繁忙之余有所安慰，也让我的日子更加充实。</w:t>
      </w:r>
      <w:r>
        <w:rPr>
          <w:sz w:val="32"/>
          <w:szCs w:val="32"/>
        </w:rPr>
        <w:t>&lt;/p&gt;&lt;p&gt;&lt;a href = "/doc/642687-</w:t>
      </w:r>
      <w:r>
        <w:rPr>
          <w:sz w:val="32"/>
          <w:szCs w:val="32"/>
        </w:rPr>
        <w:t>一面膜上边一面膜下电视剧我的生活里不再只有洗脸和睡觉了</w:t>
      </w:r>
      <w:r>
        <w:rPr>
          <w:sz w:val="32"/>
          <w:szCs w:val="32"/>
        </w:rPr>
        <w:t>.doc" rel="alternate" download="642687-</w:t>
      </w:r>
      <w:r>
        <w:rPr>
          <w:sz w:val="32"/>
          <w:szCs w:val="32"/>
        </w:rPr>
        <w:t>一面膜上边一面膜下电视剧我的生活里不再只有洗脸和睡觉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