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是当事人我的午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餐奇遇</w:t>
      </w:r>
      <w:r>
        <w:rPr>
          <w:sz w:val="32"/>
          <w:szCs w:val="32"/>
        </w:rPr>
        <w:t>&lt;/p&gt;&lt;p&gt;&lt;img src="/static-img/zZExC6BGFbc0SJXUf-IJBzuY78B6ByDf99k8tzkUyOSmVyEyfgxQM8wX5GiQr43C.jpg"&gt;&lt;/p&gt;&lt;p&gt;</w:t>
      </w:r>
      <w:r>
        <w:rPr>
          <w:sz w:val="32"/>
          <w:szCs w:val="32"/>
        </w:rPr>
        <w:t>昨天下午，我在街角的快餐店吃了个意外的惊喜。通常我都是自己点单，匆忙赶回工作岗位。但是，那天却不同。当我坐下来等待时，一位熟悉的声音突然响起：“嘿，老板，你今天也要一个人默默付费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前同事张三，他带着几位新加入的小伙伴们，对着菜单兴奋地讨论起来。我有些尴尬，但他们并没有让我感到不舒服，他们对待服务员和周围人都很友好。</w:t>
      </w:r>
      <w:r>
        <w:rPr>
          <w:sz w:val="32"/>
          <w:szCs w:val="32"/>
        </w:rPr>
        <w:t>&lt;/p&gt;&lt;p&gt;&lt;img src="/static-img/EVfxbdX2PvxWwSjKfWlctzuY78B6ByDf99k8tzkUyORSrBdf4edNU232Z3WkB5p11RkdhlZB1YQ5Zg2PEgmBFQ.jpg"&gt;&lt;/p&gt;&lt;p&gt;“</w:t>
      </w:r>
      <w:r>
        <w:rPr>
          <w:sz w:val="32"/>
          <w:szCs w:val="32"/>
        </w:rPr>
        <w:t>我们今天来支持一下你！”张三说，“轮流给你舔完一顿饭怎么样？”他的小伙伴们齐声附和，这群年轻人似乎对于这个词有特别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初时有些犹豫，但看到他们笑容满面，我就放心了。我们开始点了一些大家都喜欢的菜。在等待的时候，他们又是一阵欢笑，一阵热聊，气氛非常愉快。</w:t>
      </w:r>
      <w:r>
        <w:rPr>
          <w:sz w:val="32"/>
          <w:szCs w:val="32"/>
        </w:rPr>
        <w:t>&lt;/p&gt;&lt;p&gt;&lt;img src="/static-img/BdiGFWoUR55pn924ilVJXTuY78B6ByDf99k8tzkUyORSrBdf4edNU232Z3WkB5p11RkdhlZB1YQ5Zg2PEgmBFQ.jpg"&gt;&lt;/p&gt;&lt;p&gt;</w:t>
      </w:r>
      <w:r>
        <w:rPr>
          <w:sz w:val="32"/>
          <w:szCs w:val="32"/>
        </w:rPr>
        <w:t>终于，当我们的饭菜送上来时，张三提出他的计划：“咱们轮流舔下班。”他用手比划了一番，用的是一种特殊的手势，让旁边的人明白这是一个怎样的行为。这次轮到他，他先用勺子夹起一口炒饭，然后迅速转向旁边的人——李四，说：“轮到你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接过勺子，把炒饭递给我，我感受到了温暖和味道。一圈接着一圈，我们每个人都享受着这份共同创造出来的美食体验。这种方式虽然让人觉得有点别扭，但它带来的快乐是真的大得多。</w:t>
      </w:r>
      <w:r>
        <w:rPr>
          <w:sz w:val="32"/>
          <w:szCs w:val="32"/>
        </w:rPr>
        <w:t>&lt;/p&gt;&lt;p&gt;&lt;img src="/static-img/Q9Go81OTjAJFUOiLLNDHLjuY78B6ByDf99k8tzkUyORSrBdf4edNU232Z3WkB5p11RkdhlZB1YQ5Zg2PEgmBFQ.jpg"&gt;&lt;/p&gt;&lt;p&gt;</w:t>
      </w:r>
      <w:r>
        <w:rPr>
          <w:sz w:val="32"/>
          <w:szCs w:val="32"/>
        </w:rPr>
        <w:t xml:space="preserve">当最后一个人的时候，是王五。他把最后一口汤喝干净后，不经意间抬头看了看我。我微笑着摇摇头，说：“谢谢你们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这确实是一个难忘的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景，就像是一幕生活中的电影镜头，每个人都在享受自己的角色，每个瞬间都是被记住的。而那个“被三个人轮流舔下班”的奇妙夜晚，也成为了我最珍贵的一段记忆之一。</w:t>
      </w:r>
      <w:r>
        <w:rPr>
          <w:sz w:val="32"/>
          <w:szCs w:val="32"/>
        </w:rPr>
        <w:t>&lt;/p&gt;&lt;p&gt;&lt;img src="/static-img/LEHWuIIOV20pGHSXRpQ-gTuY78B6ByDf99k8tzkUyORSrBdf4edNU232Z3WkB5p11RkdhlZB1YQ5Zg2PEgmBFQ.jpg"&gt;&lt;/p&gt;&lt;p&gt;&lt;a href = "/doc/642654-</w:t>
      </w:r>
      <w:r>
        <w:rPr>
          <w:sz w:val="32"/>
          <w:szCs w:val="32"/>
        </w:rPr>
        <w:t>被三个人轮流舔下班我是当事人我的午餐奇遇</w:t>
      </w:r>
      <w:r>
        <w:rPr>
          <w:sz w:val="32"/>
          <w:szCs w:val="32"/>
        </w:rPr>
        <w:t>.doc" rel="alternate" download="642654-</w:t>
      </w:r>
      <w:r>
        <w:rPr>
          <w:sz w:val="32"/>
          <w:szCs w:val="32"/>
        </w:rPr>
        <w:t>被三个人轮流舔下班我是当事人我的午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